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amlat stöd för barn som utsatts för våld och sexuella övergrepp som samtidigt medger en rättssäker utredning, genom s.k. barnahus.</w:t>
      </w:r>
      <w:r>
        <w:rPr>
          <w:vanish/>
          <w:highlight w:val="yellow"/>
        </w:rPr>
        <w:t>&gt;&gt;</w:t>
      </w:r>
    </w:p>
    <w:p>
      <w:pPr>
        <w:pStyle w:val="Heading1"/>
        <w:rPr/>
      </w:pPr>
      <w:r>
        <w:rPr/>
        <w:t>Motivering</w:t>
      </w:r>
    </w:p>
    <w:p>
      <w:pPr>
        <w:pStyle w:val="Normal"/>
        <w:rPr/>
      </w:pPr>
      <w:r>
        <w:rPr/>
        <w:t>I dag pågår det en försöksverksamhet med s.k. barnahus i sex kommuner i landet.</w:t>
      </w:r>
    </w:p>
    <w:p>
      <w:pPr>
        <w:pStyle w:val="Normaltindrag"/>
        <w:rPr/>
      </w:pPr>
      <w:r>
        <w:rPr/>
        <w:t>Poängen med barnahus är att alla myndigheter som behöver ha kontakt med barnet – som socialtjänsten, polis, åklagare, sjukvården och BUP – samverkar under ett och samma tak. De utreder gemensamt brottet mot barnet och barnets behov av skydd och stöd i en gemensam lokal anpassad för barn. På så sätt minskar påfrestningarna på barnet. Det är dock viktigt att betona att eventuella bevis måste säkras av polis innan behandling påbörjas för att det inte ska uppstå tvivel om otillbörlig påverkan, vilket kan innebära att åklagare inte har möjlighet att väcka åtal. Samhället är skyldigt att ge barn en rättssäker utredning och ett samlat stöd.</w:t>
      </w:r>
    </w:p>
    <w:p>
      <w:pPr>
        <w:pStyle w:val="Normaltindrag"/>
        <w:rPr/>
      </w:pPr>
      <w:r>
        <w:rPr/>
        <w:t>Rädda Barnen har länge krävt att samhällets skydd för barn som utsatts för våld och sexuella övergrepp ska förbättras. Ofta slussas barnen runt mellan olika myndigheter. Både situationerna och miljöerna kan vara skrämmande för ett barn. Genom myndigheternas samverkan inom barnahus behöver barnet sedan inte berätta om det svåra onödigt många gånger och för olika människor. Myndigheterna kan ta ett bättre helhetsgrepp för insatser som ger barnet upprättelse, stöd, skydd och behandling.</w:t>
      </w:r>
    </w:p>
    <w:p>
      <w:pPr>
        <w:pStyle w:val="Normaltindrag"/>
        <w:rPr/>
      </w:pPr>
      <w:r>
        <w:rPr/>
        <w:t>Barnahuset ger också samlad kunskap och kompetens där de vuxna i olika yrkesroller kan lära av varandra om vad som är ett bra bemötande av barn.</w:t>
      </w:r>
    </w:p>
    <w:p>
      <w:pPr>
        <w:pStyle w:val="Normaltindrag"/>
        <w:rPr/>
      </w:pPr>
      <w:r>
        <w:rPr/>
        <w:t>Försöken med s.k. barnahus i Malmö, Göteborg, Linköping, Stockholm, Sundsvall och Umeå har nu pågått under en längre tid, och även om man kommit olika långt i utvecklingen av sitt arbete så finns det inget som talar mot att inrätta fler s.k. barnahus i varje lä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10:00Z</dcterms:created>
  <dc:creator>Lena Palmgren</dc:creator>
  <dc:description>TKG-ktrl, MSMQ4mb, PersReg-Distribution mm</dc:description>
  <cp:keywords>Motion2000 070924 1400 v4.92c</cp:keywords>
  <dc:language>en-US</dc:language>
  <cp:lastModifiedBy>dockonvert</cp:lastModifiedBy>
  <cp:lastPrinted>2007-11-02T13:04:00Z</cp:lastPrinted>
  <dcterms:modified xsi:type="dcterms:W3CDTF">2007-11-02T12:10:00Z</dcterms:modified>
  <cp:revision>2</cp:revision>
  <dc:subject>Barnahus</dc:subject>
  <dc:title>s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511190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EB3376-4A3F-4E7C-8EE1-A87B7CFB7A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50069</vt:lpwstr>
  </property>
  <property fmtid="{D5CDD505-2E9C-101B-9397-08002B2CF9AE}" pid="15" name="MotionarLista">
    <vt:lpwstr>Jansson, Eva-Lena (s)\Ernkrans, Matilda (s)\Sachet, Ameer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 Ameer Sachet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Ju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ahu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a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401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78</vt:lpwstr>
  </property>
  <property fmtid="{D5CDD505-2E9C-101B-9397-08002B2CF9AE}" pid="53" name="urixGuid">
    <vt:lpwstr>{02D33E50-AD65-4ABF-9531-41B49929B167}</vt:lpwstr>
  </property>
  <property fmtid="{D5CDD505-2E9C-101B-9397-08002B2CF9AE}" pid="54" name="urixOrigin">
    <vt:lpwstr>071102 13:04:59.2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