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äringstillstånd efter konkurs och insolvens.</w:t>
      </w:r>
      <w:r>
        <w:rPr>
          <w:vanish/>
          <w:highlight w:val="yellow"/>
        </w:rPr>
        <w:t>&gt;&gt;</w:t>
      </w:r>
    </w:p>
    <w:p>
      <w:pPr>
        <w:pStyle w:val="Heading1"/>
        <w:rPr/>
      </w:pPr>
      <w:r>
        <w:rPr/>
        <w:t>Motivering</w:t>
      </w:r>
    </w:p>
    <w:p>
      <w:pPr>
        <w:pStyle w:val="Normal"/>
        <w:rPr/>
      </w:pPr>
      <w:r>
        <w:rPr/>
        <w:t>Det är viktigt att ha ett uppmuntrande och välkomnande företagsklimat. Det är individers idéer och drivkraft som ligger till grund för bildandet av nya företag. Därför behöver vi ett regelverk för insolvens som följer tiden och som speglar hur samhället ser ut idag. Insolvensregler har flera funktioner – allt från att hantera hur någon befinns insolvent via reglering av hur man kommer ur insolvens till hur man skall förhindra att den insolvente i framtiden inte uppfyller sina ekonomiska åtaganden.</w:t>
      </w:r>
    </w:p>
    <w:p>
      <w:pPr>
        <w:pStyle w:val="Normaltindrag"/>
        <w:rPr/>
      </w:pPr>
      <w:r>
        <w:rPr/>
        <w:t>Enligt den granskning som OECD gjorde av Sverige år 2007 behöver riskerna med att driva företag begränsas och även insolvenslagstiftningen ändras. Sverige hade enligt OECD en alltför restriktiv lagstiftning gällande näringsidkares möjligheter att få skulder avskrivna. Väldigt många företagare behöver erfarenheten från misslyckade projekt för att kunna skapa konkurrenskraftiga bolag i framtiden. En snabb skuldavskrivning underlättar för entreprenören att starta om och skapa morgondagens arbetstillfällen.</w:t>
      </w:r>
    </w:p>
    <w:p>
      <w:pPr>
        <w:pStyle w:val="Normaltindrag"/>
        <w:rPr/>
      </w:pPr>
      <w:r>
        <w:rPr/>
        <w:t>Insolvens bör samtidigt inte heller leda till att man blir paria på livstid. Det finns flera argument för detta synsätt – från att det är orättvist till att det är ekonomiskt skadligt för hela ekonomin om risktagning bestraffas alltför hårt. Få är villiga att starta företag när det är omöjligt att komma på benen igen efter det att affärsidén inte har burit.</w:t>
      </w:r>
    </w:p>
    <w:p>
      <w:pPr>
        <w:pStyle w:val="Normaltindrag"/>
        <w:rPr/>
      </w:pPr>
      <w:r>
        <w:rPr/>
        <w:t>Regelverket för insolvens har setts över i SOU 2010:2 och är en förbättring jämfört med den äldre lagstiftningen, bland annat gällande den tid som en person måste vänta innan han eller hon kan bli av med skulderna. Dock kvarstår en del delar för att än bättre möta vår tid och hur ekonomin ser ut i dag.</w:t>
      </w:r>
    </w:p>
    <w:p>
      <w:pPr>
        <w:pStyle w:val="Normaltindrag"/>
        <w:rPr/>
      </w:pPr>
      <w:r>
        <w:rPr/>
        <w:t>En balans måste finnas där risk uppmuntras utan att skapa instabilitet för andra. En modell som kan beaktas är att staten inför en form av pantkonto där den insolvente kan överföra kontanter som fungerar som en säkerhet för företag som personen innehar en affärsrelation med. Det skulle vara en enkel modell för att överbrygga de vardagsproblem som insolventa möts av – svårighet att få kreditkort, telefonabonnemang och liknande, vilka är väsentliga för att agera i det öppna samhället.</w:t>
      </w:r>
    </w:p>
    <w:p>
      <w:pPr>
        <w:pStyle w:val="Normaltindrag"/>
        <w:rPr/>
      </w:pPr>
      <w:r>
        <w:rPr/>
        <w:t>Människor skall och bör inte diskvalificeras på livstid på grund av en konkurs. Såväl människor som idéer behöver testa sin bärkraft. Även den som hamnat i konkurs bör kunna få en andra chans vad beträffar tillstånd att bedriva näring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 för insolvens och konkur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15T12:50:00Z</cp:lastPrinted>
  <dcterms:modified xsi:type="dcterms:W3CDTF">2013-01-15T12:00:00Z</dcterms:modified>
  <cp:revision>2</cp:revision>
  <dc:subject>Regelverk för insolvens och konkurs</dc:subject>
  <dc:title>M1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2247104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E69C29C6-BC58-4AF9-8AD1-D837233114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74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442</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4</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Regelverk för insolvens och konkurs</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gelverk för insolvens och konkur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740069</vt:lpwstr>
  </property>
  <property fmtid="{D5CDD505-2E9C-101B-9397-08002B2CF9AE}" pid="50" name="nummer">
    <vt:lpwstr>442</vt:lpwstr>
  </property>
  <property fmtid="{D5CDD505-2E9C-101B-9397-08002B2CF9AE}" pid="51" name="partibeteckning">
    <vt:lpwstr>M</vt:lpwstr>
  </property>
  <property fmtid="{D5CDD505-2E9C-101B-9397-08002B2CF9AE}" pid="52" name="skuggnummer">
    <vt:lpwstr>3179</vt:lpwstr>
  </property>
  <property fmtid="{D5CDD505-2E9C-101B-9397-08002B2CF9AE}" pid="53" name="urixGuid">
    <vt:lpwstr>{41532601-D298-4121-937C-57A3AF285AE1}</vt:lpwstr>
  </property>
  <property fmtid="{D5CDD505-2E9C-101B-9397-08002B2CF9AE}" pid="54" name="urixOrigin">
    <vt:lpwstr>130115 12:50:54.15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