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polisens ansvar för kontroll av all export av jakt- och sportskyttevapen samt ammunitio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SP, (Inspektionen för strategiska produkter) är den myndighet som beviljar export av krigsmateriel (KS) och övrig krigsmateriel (ÖK). När det gäller export av jakt- och sportskyttevapen, (ÖK) är det polisens ansvar inom OECD, och ISP:s ansvar utanför OECD.</w:t>
      </w:r>
    </w:p>
    <w:p>
      <w:pPr>
        <w:pStyle w:val="Normaltindrag"/>
        <w:rPr/>
      </w:pPr>
      <w:r>
        <w:rPr/>
        <w:t>Vare sig vapen för jakt eller sportskytte och ammunition härför kan anses ha någon försvars- eller säkerhetspolitisk betydelse. Polisen har redan i dag upparbetade rutiner för bedömning av export till OECD-länder. I de fall särskild kompetens krävs för bedömning av land eller mottagare kan ärendet remitteras till ISP för yttrande.</w:t>
      </w:r>
    </w:p>
    <w:p>
      <w:pPr>
        <w:pStyle w:val="Normaltindrag"/>
        <w:rPr/>
      </w:pPr>
      <w:r>
        <w:rPr/>
        <w:t>För att undvika dubbelarbete och för att höja kompetensen föreslås således att Polisen får hela ansvaret för beviljande av export av jakt- och sportskyttevapen samt härför användbar ammunitio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jörn Leivik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2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jörn Leivik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xport av jakt- och sportskyttevapen samt ammuni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1:00Z</dcterms:created>
  <dc:creator>bn0709aa</dc:creator>
  <dc:description>TKG-ktrl, MSMQ4mb, PersReg-Distribution mm</dc:description>
  <cp:keywords>Motion2000 070924 1400 v4.92c</cp:keywords>
  <dc:language>en-US</dc:language>
  <cp:lastModifiedBy>dockonvert</cp:lastModifiedBy>
  <cp:lastPrinted>2008-11-13T10:48:00Z</cp:lastPrinted>
  <dcterms:modified xsi:type="dcterms:W3CDTF">2009-04-02T11:01:00Z</dcterms:modified>
  <cp:revision>2</cp:revision>
  <dc:subject>Export av jakt- och sportskyttevapen samt ammunition</dc:subject>
  <dc:title>m1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27866942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09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74C7714-E1B9-4CB4-BC34-2C862CB63D4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2770069</vt:lpwstr>
  </property>
  <property fmtid="{D5CDD505-2E9C-101B-9397-08002B2CF9AE}" pid="15" name="MotionarLista">
    <vt:lpwstr>Leivik, Björ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jörn Leivik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jörn Leivik (m)</vt:lpwstr>
  </property>
  <property fmtid="{D5CDD505-2E9C-101B-9397-08002B2CF9AE}" pid="24" name="Motionsnummer">
    <vt:lpwstr>Ju220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7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Export av jakt- och sportskyttevapen samt ammuni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xport av jakt- och sportskyttevapen samt ammuniti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shashika.padmaperuma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2770069</vt:lpwstr>
  </property>
  <property fmtid="{D5CDD505-2E9C-101B-9397-08002B2CF9AE}" pid="50" name="nummer">
    <vt:lpwstr>220</vt:lpwstr>
  </property>
  <property fmtid="{D5CDD505-2E9C-101B-9397-08002B2CF9AE}" pid="51" name="partibeteckning">
    <vt:lpwstr>m</vt:lpwstr>
  </property>
  <property fmtid="{D5CDD505-2E9C-101B-9397-08002B2CF9AE}" pid="52" name="skuggnummer">
    <vt:lpwstr>304</vt:lpwstr>
  </property>
  <property fmtid="{D5CDD505-2E9C-101B-9397-08002B2CF9AE}" pid="53" name="urixGuid">
    <vt:lpwstr>{587D1C1C-A6CA-478D-BF8E-B41553FA60AC}</vt:lpwstr>
  </property>
  <property fmtid="{D5CDD505-2E9C-101B-9397-08002B2CF9AE}" pid="54" name="urixOrigin">
    <vt:lpwstr>090402 12:47:14.262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8-09-2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