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öka demokratibiståndet och det partinära biståndet.</w:t>
      </w:r>
      <w:r>
        <w:rPr>
          <w:vanish/>
          <w:highlight w:val="yellow"/>
        </w:rPr>
        <w:t>&gt;&gt;</w:t>
      </w:r>
    </w:p>
    <w:p>
      <w:pPr>
        <w:pStyle w:val="Heading1"/>
        <w:rPr/>
      </w:pPr>
      <w:r>
        <w:rPr/>
        <w:t>Motivering</w:t>
      </w:r>
    </w:p>
    <w:p>
      <w:pPr>
        <w:pStyle w:val="Normal"/>
        <w:rPr/>
      </w:pPr>
      <w:r>
        <w:rPr/>
        <w:t>För oss kristdemokrater är solidaritet med utsatta människor i andra delar av världen en omistlig del av vår ideologi och politik. Vi som lever i Sverige är lyckligt lottade och har alla förutsättningar och möjligheter att bistå människor med sämre förutsättningar. Vår utgångspunkt är att vi har ett moraliskt ansvar för att stötta medmänniskor genom att ha en generös biståndspolitik.</w:t>
      </w:r>
    </w:p>
    <w:p>
      <w:pPr>
        <w:pStyle w:val="Normaltindrag"/>
        <w:rPr/>
      </w:pPr>
      <w:r>
        <w:rPr/>
        <w:t>Utveckling och tillväxt underlättas betydligt av att det finns stabila institutioner och att det finns möjlighet till ansvarsutkrävande av politiskt förtroendevalda. Därför finns det en viktig koppling mellan demokratiskt styrelsesätt och möjligheten till utveckling. Här spelar det svenska demokratibiståndet en central roll, bland annat genom det bistånd som kanaliseras via enskilda organisationer. Till exempel har biståndet bidragit till att organisationer i det civila samhället och oberoende medier fått utbildning och kunskap i hur politiskt förtroendevalda och myndigheter kan ställas till svars när misstankar om korruption funnits.</w:t>
      </w:r>
    </w:p>
    <w:p>
      <w:pPr>
        <w:pStyle w:val="Normaltindrag"/>
        <w:rPr/>
      </w:pPr>
      <w:r>
        <w:rPr/>
        <w:t>I länder med auktoritärt eller bristande demokratiskt styre frodas ofta korruption och nepotism, beroende på att insynen är dålig och att det saknas mekanismer som gör att medborgarna kan utkräva politiskt ansvar. Här spelar det svenska biståndet en viktig roll, genom stöd till stärkandet av demokratiska politiska krafter, fria medier och det civila samhället, vilka granskar att makthavarna levererar det medborgarna önskar.</w:t>
      </w:r>
    </w:p>
    <w:p>
      <w:pPr>
        <w:pStyle w:val="Normaltindrag"/>
        <w:rPr/>
      </w:pPr>
      <w:r>
        <w:rPr/>
        <w:t>Det hörs ofta röster i debatten att Sveriges bistånd bör upphöra till stater med auktoritärt samhällsstyre. Vår uppfattning är att bistånd, som är riktat till det civila samhället och demokratiska krafter är det bästa sättet att garantera en verklig förändring i rätt riktning. Vi som medborgare i en demokratiskt uppbyggd stat har ett särskilt ansvar att sprida och främja grundläggande demokratiska principer i samröre med totalitära regimer och våra signaler och krav bör vara tydliga.</w:t>
      </w:r>
    </w:p>
    <w:p>
      <w:pPr>
        <w:pStyle w:val="Normaltindrag"/>
        <w:rPr/>
      </w:pPr>
      <w:r>
        <w:rPr/>
        <w:t>En god demokratisk samhällsordning är ett mål i sig eftersom det främjar människors frihet och oberoende. Spridningen och fördjupningen av de demokratiska principerna är en av de enskilt viktigaste åtgärderna för att hantera interna konflikter och för att utveckla ett mer rättvist och effektivt resursfördelningssystem i samhället. Det är angeläget att det riktade demokratistödet prioriteras för att utveckla och stärka demokratin hos mottagarländerna.</w:t>
      </w:r>
    </w:p>
    <w:p>
      <w:pPr>
        <w:pStyle w:val="Normaltindrag"/>
        <w:rPr/>
      </w:pPr>
      <w:r>
        <w:rPr/>
        <w:t>Rättsväsen, utbildning och uppbyggnad av välfungerande och effektiva offentliga institutioner bör prioriteras. Korruption, maktmissbruk, valfusk och andra former av antidemokratiska företeelser ska bekämpas. Det behövs ofta ökat skydd för minoriteter, bättre maktfördelning, öppenhet och politisk ansvarsskyldighet. Det är viktigt att ha i åtanke att inget bistånd i världen kan kompensera för en regering som inte prioriterar mänsklig utveckling eller som inte respekterar mänskliga rättigheter och bekämpar korruption.</w:t>
      </w:r>
    </w:p>
    <w:p>
      <w:pPr>
        <w:pStyle w:val="Normaltindrag"/>
        <w:rPr/>
      </w:pPr>
      <w:r>
        <w:rPr/>
        <w:t>I uppbyggnaden av ett demokratiskt samhälle behövs också demokratiska beslutsfattare och demokratiska politiska partier. Det partinära biståndet, där de svenska riksdagspartierna har möjlighet att samarbeta med politiska partier i utvecklingsländer i avsikt att främja demokratisk utveckling, bör av dessa skäl också utökas. Möjligheten att kanalisera biståndsmedel till systerpartier i utvecklingsländer i avsikt att främja och stärka demokratin bör öka. Att bygga en demokrati med ett flerpartisystem underlättas av politiska erfarenheter och kompetens från stabila demokratier.</w:t>
      </w:r>
    </w:p>
    <w:p>
      <w:pPr>
        <w:pStyle w:val="Normaltindrag"/>
        <w:rPr/>
      </w:pPr>
      <w:r>
        <w:rPr/>
        <w:t>Samarbete mellan olika länders parlament och kommunorganisationer eller motsvarande är också viktigt i arbetet med att stödja demokratiutveckling. Parlamentarikerorganisationer som Interparlamentariska unionen (IPU), Parliamentarians for Global Action (PGA) och The Association of European Parliamentarians with Africa (Awepa) kan fungera som stödjande utbytesarenor i utvecklingen av demokrati i världen och borde ses som en viktig aktör i främjandet av stabila demokratier. Dessa organisationer bör också kunna kanalisera demokratibi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keepNext w:val="true"/>
              <w:keepLines/>
              <w:suppressAutoHyphens w:val="true"/>
              <w:spacing w:lineRule="exact" w:line="250"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3</w:t>
    </w:r>
    <w:r>
      <w:rPr/>
      <w:fldChar w:fldCharType="end"/>
    </w:r>
  </w:p>
  <w:p>
    <w:pPr>
      <w:pStyle w:val="FSHNormalS5"/>
      <w:rPr/>
    </w:pPr>
    <w:r>
      <w:rPr/>
      <w:fldChar w:fldCharType="begin"/>
    </w:r>
    <w:r>
      <w:rPr/>
      <w:instrText xml:space="preserve"> DOCPROPERTY "MotionarText"</w:instrText>
    </w:r>
    <w:r>
      <w:rPr/>
      <w:fldChar w:fldCharType="separate"/>
    </w:r>
    <w:r>
      <w:rPr/>
      <w:t>av Irene Oskarsson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0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1-29T13:53:00Z</cp:lastPrinted>
  <dcterms:modified xsi:type="dcterms:W3CDTF">2010-11-29T13:00:00Z</dcterms:modified>
  <cp:revision>2</cp:revision>
  <dc:subject>Demokratibistånd</dc:subject>
  <dc:title>kd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7005353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3DFD18E1-E165-48D0-9A23-834CC7F7D4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740069</vt:lpwstr>
  </property>
  <property fmtid="{D5CDD505-2E9C-101B-9397-08002B2CF9AE}" pid="15" name="MotionarLista">
    <vt:lpwstr>Oskarsson, Irene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och Mikael Oscarsson (KD)</vt:lpwstr>
  </property>
  <property fmtid="{D5CDD505-2E9C-101B-9397-08002B2CF9AE}" pid="24" name="Motionsnummer">
    <vt:lpwstr>U243</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4</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Demokratibistånd</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mokratibistå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740069</vt:lpwstr>
  </property>
  <property fmtid="{D5CDD505-2E9C-101B-9397-08002B2CF9AE}" pid="50" name="nummer">
    <vt:lpwstr>243</vt:lpwstr>
  </property>
  <property fmtid="{D5CDD505-2E9C-101B-9397-08002B2CF9AE}" pid="51" name="partibeteckning">
    <vt:lpwstr>KD</vt:lpwstr>
  </property>
  <property fmtid="{D5CDD505-2E9C-101B-9397-08002B2CF9AE}" pid="52" name="skuggnummer">
    <vt:lpwstr>1507</vt:lpwstr>
  </property>
  <property fmtid="{D5CDD505-2E9C-101B-9397-08002B2CF9AE}" pid="53" name="urixGuid">
    <vt:lpwstr>{E87944FD-BB20-429D-8A3F-7A24A01A18FB}</vt:lpwstr>
  </property>
  <property fmtid="{D5CDD505-2E9C-101B-9397-08002B2CF9AE}" pid="54" name="urixOrigin">
    <vt:lpwstr>101129 13:55:01.540</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16</vt:lpwstr>
  </property>
  <property fmtid="{D5CDD505-2E9C-101B-9397-08002B2CF9AE}" pid="58" name="Överföringar">
    <vt:r8>0</vt:r8>
  </property>
  <property fmtid="{D5CDD505-2E9C-101B-9397-08002B2CF9AE}" pid="59" name="årsuppgift">
    <vt:lpwstr>201011</vt:lpwstr>
  </property>
</Properties>
</file>