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emesterla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25 november 2009 fattade riksdagen beslut om förändringar i semesterlagen. Beslutet medförde att den som var eller är långtidssjuk inte längre på samma sätt har rätt till semesterersättning under insjuknandeåret plus två år. I beslutet tog riksdagen bort det sista ersättningsåret. Det innebär att den som är långtidssjukskriven till följd av arbetsskada förlorar cirka 30 000 kr i semesterersättning. Den som är långtidssjukskriven till följd av annan sjukdom förlorar ca 15 000 kr på riksdagens beslut.</w:t>
      </w:r>
    </w:p>
    <w:p>
      <w:pPr>
        <w:pStyle w:val="Normaltindrag"/>
        <w:rPr/>
      </w:pPr>
      <w:r>
        <w:rPr/>
        <w:t>Utöver detta ändrades beräkningsgrunden från dagsfaktorn 0,48 till 0,43, vilket i praktiken innebär en sänkning av semesterersättningen. Dessutom gav riksdagen arbetsgivaren rätt att ensidigt bestämma om man ville behålla den högre faktorn eller om den lägre skulle tillämpas. Därmed har riksdagen i ett beslut satt sig över den fria förhandlingsrätten.</w:t>
      </w:r>
    </w:p>
    <w:p>
      <w:pPr>
        <w:pStyle w:val="Normaltindrag"/>
        <w:rPr/>
      </w:pPr>
      <w:r>
        <w:rPr/>
        <w:t>Regeringen bör snarast se över semesterlagen så att den inte drabbar den som varit sju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tias Jo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Carlsson i Hisings Backa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5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tias Jonsson och Gunilla Carlsson i Hisings Backa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emester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0:00Z</dcterms:created>
  <dc:creator>Magdalena Andersso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2-07T14:31:00Z</cp:lastPrinted>
  <dcterms:modified xsi:type="dcterms:W3CDTF">2010-12-07T13:40:00Z</dcterms:modified>
  <cp:revision>2</cp:revision>
  <dc:subject>Semesterlagen</dc:subject>
  <dc:title>s270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65257883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D9A99D9-678C-4092-9409-E8EE6CA54B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920069</vt:lpwstr>
  </property>
  <property fmtid="{D5CDD505-2E9C-101B-9397-08002B2CF9AE}" pid="15" name="MotionarLista">
    <vt:lpwstr>Jonsson, Mattias (S)\Carlsson i Hisings Backa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tias Jonsson (S), Gunilla Carlsson i Hisings Backa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tias Jonsson och Gunilla Carlsson i Hisings Backa (S)</vt:lpwstr>
  </property>
  <property fmtid="{D5CDD505-2E9C-101B-9397-08002B2CF9AE}" pid="24" name="Motionsnummer">
    <vt:lpwstr>A354</vt:lpwstr>
  </property>
  <property fmtid="{D5CDD505-2E9C-101B-9397-08002B2CF9AE}" pid="25" name="NotesUID">
    <vt:lpwstr>emil.buska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92</vt:lpwstr>
  </property>
  <property fmtid="{D5CDD505-2E9C-101B-9397-08002B2CF9AE}" pid="29" name="PersonGUIDs">
    <vt:lpwstr>PersonGUIDs</vt:lpwstr>
  </property>
  <property fmtid="{D5CDD505-2E9C-101B-9397-08002B2CF9AE}" pid="30" name="ReservUID">
    <vt:lpwstr>el0714aa</vt:lpwstr>
  </property>
  <property fmtid="{D5CDD505-2E9C-101B-9397-08002B2CF9AE}" pid="31" name="RubrikSvar">
    <vt:lpwstr>Semester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emester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emil.buskas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920069</vt:lpwstr>
  </property>
  <property fmtid="{D5CDD505-2E9C-101B-9397-08002B2CF9AE}" pid="50" name="nummer">
    <vt:lpwstr>354</vt:lpwstr>
  </property>
  <property fmtid="{D5CDD505-2E9C-101B-9397-08002B2CF9AE}" pid="51" name="partibeteckning">
    <vt:lpwstr>S</vt:lpwstr>
  </property>
  <property fmtid="{D5CDD505-2E9C-101B-9397-08002B2CF9AE}" pid="52" name="skuggnummer">
    <vt:lpwstr>2132</vt:lpwstr>
  </property>
  <property fmtid="{D5CDD505-2E9C-101B-9397-08002B2CF9AE}" pid="53" name="urixGuid">
    <vt:lpwstr>{C25C07CE-919F-4023-9F4D-A4E4EAD24D13}</vt:lpwstr>
  </property>
  <property fmtid="{D5CDD505-2E9C-101B-9397-08002B2CF9AE}" pid="54" name="urixOrigin">
    <vt:lpwstr>101207 14:37:15.464</vt:lpwstr>
  </property>
  <property fmtid="{D5CDD505-2E9C-101B-9397-08002B2CF9AE}" pid="55" name="urixVersion">
    <vt:lpwstr>4.3.2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