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vidtar nödvändiga påtryckningar för att påverka kampanjer som är emot preventivmedel.</w:t>
      </w:r>
    </w:p>
    <w:p>
      <w:pPr>
        <w:pStyle w:val="Heading1"/>
        <w:rPr/>
      </w:pPr>
      <w:r>
        <w:rPr/>
        <w:t>Motivering</w:t>
      </w:r>
    </w:p>
    <w:p>
      <w:pPr>
        <w:pStyle w:val="Normal"/>
        <w:rPr/>
      </w:pPr>
      <w:r>
        <w:rPr/>
        <w:t>I Manila i Filippinerna, en stad med stor fattigdom och hög befolkningstillväxt, pågår just nu en offentlig kampanj mot preventivmedel. Aborter är förbjudna och nu jämställer borgmästaren – med presidentens moraliska stöd – kondomer och p-piller med aborter och har beordrat polisen att beslagta preventivmedel.</w:t>
      </w:r>
    </w:p>
    <w:p>
      <w:pPr>
        <w:pStyle w:val="Normaltindrag"/>
        <w:rPr/>
      </w:pPr>
      <w:r>
        <w:rPr/>
        <w:t>Trots förbudet genomförs i Filippinerna bortåt 800 000 aborter varje år, många med svåra komplikationer som följd. Man räknar med att drygt 500 kvinnor dör varje år på grund av en dåligt utförd abort. Enligt ett radioreportage tar katolska sjukhus ofta inte ens emot kvinnor som skadats under en illegal abort, och de statliga sjukhusen kan förnedra kvinnor som skadats av aborter genom att till exempel inte ge dem bedövning.</w:t>
      </w:r>
    </w:p>
    <w:p>
      <w:pPr>
        <w:pStyle w:val="Normaltindrag"/>
        <w:rPr/>
      </w:pPr>
      <w:r>
        <w:rPr/>
        <w:t>De internationella organisationer och givarländer som engagerat sig på familjepolitikens område i Filippinerna vittnar alla om svårigheterna att verka på det nationella planet. Hittills har man funnit bättre förutsättningar för informationsspridning och utbildning på den lokala nivån. Där är å andra sidan resurserna och kapaciteten tyvärr oftast begränsade.</w:t>
      </w:r>
    </w:p>
    <w:p>
      <w:pPr>
        <w:pStyle w:val="Normaltindrag"/>
        <w:rPr/>
      </w:pPr>
      <w:r>
        <w:rPr/>
        <w:t>Detta är naturligtvis inte acceptabelt och med anledning av ovanstående vill vi förvissa oss om att Sverige vidtar tillräckliga initiativ i bl.a. FN för att påverka situationen på Filippinerna och även andra platser där liknande scenarier utsp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anjer mot prevent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9:00Z</dcterms:created>
  <dc:creator>Laura Luna</dc:creator>
  <dc:description/>
  <cp:keywords>Motion2000 050916 1600 v4.16</cp:keywords>
  <dc:language>en-US</dc:language>
  <cp:lastModifiedBy>pr1121aa</cp:lastModifiedBy>
  <cp:lastPrinted>2006-01-17T15:12:00Z</cp:lastPrinted>
  <dcterms:modified xsi:type="dcterms:W3CDTF">2006-01-17T14:13:00Z</dcterms:modified>
  <cp:revision>7</cp:revision>
  <dc:subject>Kampanjer mot preventivmedel</dc:subject>
  <dc:title>U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50069</vt:lpwstr>
  </property>
  <property fmtid="{D5CDD505-2E9C-101B-9397-08002B2CF9AE}" pid="13" name="MotionarLista">
    <vt:lpwstr>Persson, Göran i Simrishamn (s)\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och Christer Adelsbo (s)</vt:lpwstr>
  </property>
  <property fmtid="{D5CDD505-2E9C-101B-9397-08002B2CF9AE}" pid="22" name="Motionsnummer">
    <vt:lpwstr>U224</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5</vt:lpwstr>
  </property>
  <property fmtid="{D5CDD505-2E9C-101B-9397-08002B2CF9AE}" pid="27" name="ReservUID">
    <vt:lpwstr>peter jansson</vt:lpwstr>
  </property>
  <property fmtid="{D5CDD505-2E9C-101B-9397-08002B2CF9AE}" pid="28" name="RubrikSvar">
    <vt:lpwstr>Kampanjer mot preventivmedel</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anjer mot preventiv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60250069</vt:lpwstr>
  </property>
  <property fmtid="{D5CDD505-2E9C-101B-9397-08002B2CF9AE}" pid="47" name="nummer">
    <vt:lpwstr>22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