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Dalsland är i stort behov av bättre täckning för mobiltelefon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lslands kommuner är det mycket dålig infrastruktur vad gäller mobiltäckning. Det är inte tillfredsställande att befolkningen i Dalsland, och även de turister som besöker länet, inte har fullgod täckning för sina mobiltelefoner. Det är i hög grad en fråga om säkerhet. Det finns, med nuvarande mobiltelefontäckning, svårigheter att tillkalla räddningstjänsten.</w:t>
      </w:r>
    </w:p>
    <w:p>
      <w:pPr>
        <w:pStyle w:val="Normaltindrag"/>
        <w:rPr/>
      </w:pPr>
      <w:r>
        <w:rPr/>
        <w:t>Idag är mobiltelefonen ett vanligt sätt att klara sin kommunikation. Många människor väljer detta framför fast telefoni. Det är därför angeläget att även Dalslands invånare får tillgång till fullgod mobiltelefonitäck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Jo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Osk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örgen Hellma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enée Jery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2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06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2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ter Jon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biltelefonnät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0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24T09:53:00Z</cp:lastPrinted>
  <dcterms:modified xsi:type="dcterms:W3CDTF">2009-04-02T08:10:00Z</dcterms:modified>
  <cp:revision>2</cp:revision>
  <dc:subject>Mobiltelefonnätet</dc:subject>
  <dc:title>s800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74978840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0678E22-09EC-40D2-B6A3-98CAC5981D8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800670069</vt:lpwstr>
  </property>
  <property fmtid="{D5CDD505-2E9C-101B-9397-08002B2CF9AE}" pid="15" name="MotionarLista">
    <vt:lpwstr>Jonsson, Peter (s)\Oskarsson, Christina (s)\Hellman, Jörgen (s)\Jeryd, René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ter Jonsson (s), Christina Oskarsson (s), Jörgen Hellman (s), Renée Jery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ter Jonsson m.fl. (s)</vt:lpwstr>
  </property>
  <property fmtid="{D5CDD505-2E9C-101B-9397-08002B2CF9AE}" pid="24" name="Motionsnummer">
    <vt:lpwstr>T423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067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Mobiltelefonnät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obiltelefonnät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8100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800670069</vt:lpwstr>
  </property>
  <property fmtid="{D5CDD505-2E9C-101B-9397-08002B2CF9AE}" pid="50" name="nummer">
    <vt:lpwstr>423</vt:lpwstr>
  </property>
  <property fmtid="{D5CDD505-2E9C-101B-9397-08002B2CF9AE}" pid="51" name="partibeteckning">
    <vt:lpwstr>s</vt:lpwstr>
  </property>
  <property fmtid="{D5CDD505-2E9C-101B-9397-08002B2CF9AE}" pid="52" name="skuggnummer">
    <vt:lpwstr>2219</vt:lpwstr>
  </property>
  <property fmtid="{D5CDD505-2E9C-101B-9397-08002B2CF9AE}" pid="53" name="urixGuid">
    <vt:lpwstr>{0017A5A7-0872-4E74-A3A5-F21DC093B1C0}</vt:lpwstr>
  </property>
  <property fmtid="{D5CDD505-2E9C-101B-9397-08002B2CF9AE}" pid="54" name="urixOrigin">
    <vt:lpwstr>090402 09:52:33.285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