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överväga </w:t>
      </w:r>
      <w:r>
        <w:rPr>
          <w:color w:val="000000"/>
        </w:rPr>
        <w:t>att se över möjligheten till straffskärpningar vid bostadsinbrott och häleri</w:t>
      </w:r>
      <w:r>
        <w:rPr/>
        <w:t>.</w:t>
      </w:r>
      <w:r>
        <w:rPr>
          <w:vanish/>
          <w:highlight w:val="yellow"/>
        </w:rPr>
        <w:t>&gt;&gt;</w:t>
      </w:r>
    </w:p>
    <w:p>
      <w:pPr>
        <w:pStyle w:val="Heading1"/>
        <w:rPr/>
      </w:pPr>
      <w:r>
        <w:rPr/>
        <w:t>Motivering</w:t>
      </w:r>
    </w:p>
    <w:p>
      <w:pPr>
        <w:pStyle w:val="Normal"/>
        <w:rPr/>
      </w:pPr>
      <w:r>
        <w:rPr/>
        <w:t>Enligt Brottsförebyggande rådets, brå, statistik utgjorde stöld och inbrott 39 procent av samtliga anmälda brott under 2011. Under 2011 anmäldes ungefär 8 320 lägenhetsinbrott, vilket motsvarar en ökning med två procent jämfört med föregående år. Antalet anmälda inbrott i villor och radhus ökade med 19 procent, till ungefär 13 900, under 2011 jämfört med föregående år.</w:t>
      </w:r>
    </w:p>
    <w:p>
      <w:pPr>
        <w:pStyle w:val="Normaltindrag"/>
        <w:rPr/>
      </w:pPr>
      <w:r>
        <w:rPr/>
        <w:t>Juridiskt definieras bostadsinbrott som ”grov stöld” och straffskalan sträcker sig från sex månaders fängelse till sex års fängelse.</w:t>
      </w:r>
    </w:p>
    <w:p>
      <w:pPr>
        <w:pStyle w:val="Normaltindrag"/>
        <w:rPr/>
      </w:pPr>
      <w:r>
        <w:rPr/>
        <w:t>Den som köper stöldgods från exempelvis ett bostadsinbrott gör sig skyldig till brottet häleri. Häleri ger som högst två års fängelse.</w:t>
      </w:r>
    </w:p>
    <w:p>
      <w:pPr>
        <w:pStyle w:val="Normaltindrag"/>
        <w:rPr/>
      </w:pPr>
      <w:r>
        <w:rPr/>
        <w:t>För många som utsätts för ett inbrott i bostaden är detta en mycket stor kränkning. Kränkningen blir heller inte mindre av att polisen mycket sällan klarar att hitta någon gärningsman att ställa till ansvar. Andelen bostadsinbrott som klaras upp är alldeles för låg. Bilden som växer fram är att polisen inte prioriterar så kallade mängdbrott, exempelvis bostadsinbrott.</w:t>
      </w:r>
    </w:p>
    <w:p>
      <w:pPr>
        <w:pStyle w:val="Normaltindrag"/>
        <w:rPr/>
      </w:pPr>
      <w:r>
        <w:rPr/>
        <w:t>Ett sätt att höja prioriteten på bland annat bostadsinbrott och häleri är att höja straffvärdet på dessa brott.</w:t>
      </w:r>
    </w:p>
    <w:p>
      <w:pPr>
        <w:pStyle w:val="Normaltindrag"/>
        <w:rPr/>
      </w:pPr>
      <w:r>
        <w:rPr/>
        <w:t>Därför vore det önskvärt att regeringen ser över möjligheterna att höja straffnivåerna för brotten grov stöld (bostadsinbrott) och häleri, samt ser över andra åtgärder i syfte att minska villain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ainbrott och hä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3:19:00Z</cp:lastPrinted>
  <dcterms:modified xsi:type="dcterms:W3CDTF">2012-12-05T12:20:00Z</dcterms:modified>
  <cp:revision>2</cp:revision>
  <dc:subject>Villainbrott och häler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3826695*</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000D95E8-C3CC-4CEC-907F-C01F7453E7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7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Ju31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5</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Villainbrott och häleri</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llainbrott och häler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06</vt:lpwstr>
  </property>
  <property fmtid="{D5CDD505-2E9C-101B-9397-08002B2CF9AE}" pid="48" name="dokumenttyp">
    <vt:lpwstr>motion</vt:lpwstr>
  </property>
  <property fmtid="{D5CDD505-2E9C-101B-9397-08002B2CF9AE}" pid="49" name="id">
    <vt:lpwstr>2012201300000000007700001175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516</vt:lpwstr>
  </property>
  <property fmtid="{D5CDD505-2E9C-101B-9397-08002B2CF9AE}" pid="53" name="urixGuid">
    <vt:lpwstr>{7FB121EF-6FFF-4904-A7D1-93B4A3417952}</vt:lpwstr>
  </property>
  <property fmtid="{D5CDD505-2E9C-101B-9397-08002B2CF9AE}" pid="54" name="urixOrigin">
    <vt:lpwstr>121205 13:19:31.68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