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djurtransporter inom EU.</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xport av dräktiga kvigor till tredjeland.</w:t>
      </w:r>
      <w:r>
        <w:rPr>
          <w:vanish/>
          <w:highlight w:val="yellow"/>
        </w:rPr>
        <w:t>&gt;&gt;</w:t>
      </w:r>
    </w:p>
    <w:p>
      <w:pPr>
        <w:pStyle w:val="Heading1"/>
        <w:rPr/>
      </w:pPr>
      <w:r>
        <w:rPr/>
        <w:t>Motivering</w:t>
      </w:r>
    </w:p>
    <w:p>
      <w:pPr>
        <w:pStyle w:val="Normal"/>
        <w:rPr/>
      </w:pPr>
      <w:r>
        <w:rPr/>
        <w:t>Få djurskyddsfrågor väcker sådan upprördhet som EU:s djurtransporter. Ett stort antal djur transporteras varje år på ett sådant sätt att de utsätts för otillbörligt lidande. Under det senaste året har allmänhetens ögon också riktats mot den export av dräktiga kvigor som sker från Sverige till tredjeland.</w:t>
      </w:r>
    </w:p>
    <w:p>
      <w:pPr>
        <w:pStyle w:val="Normaltindrag"/>
        <w:rPr/>
      </w:pPr>
      <w:r>
        <w:rPr/>
        <w:t>Kvigexporten är särskilt upprörande eftersom den är långväga och därför att kvigorna hamnar i länder där de med all sannolikhet kommer att slaktas utan föregående bedövning.</w:t>
      </w:r>
    </w:p>
    <w:p>
      <w:pPr>
        <w:pStyle w:val="Normaltindrag"/>
        <w:rPr/>
      </w:pPr>
      <w:r>
        <w:rPr/>
        <w:t>Enligt min mening bör arbetet för att förbättra EU:s djurtransporter intensifieras. Det är viktigt att det svenska agerandet sker på ett sådant sätt att samarbetet med djurrätts- och djurskyddsorganisationerna samt med Sveriges Veterinärförbund stärks. Enligt min mening är det också viktigt att åtgärder vidtas för att exporten av dräktiga kvigor stop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transporter inom EU och export av dräktiga kvigor till tredje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0: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09:40:00Z</cp:lastPrinted>
  <dcterms:modified xsi:type="dcterms:W3CDTF">2007-03-01T14:30:00Z</dcterms:modified>
  <cp:revision>2</cp:revision>
  <dc:subject>Djurtransporter inom EU och export av dräktiga kvigor till tredjeland</dc:subject>
  <dc:title>m1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3662221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1D6FDBCA-48FA-42E5-B5E2-30683322EB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2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28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1</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Djurtransporter inom EU och export av dräktiga kvigor till tredjeland</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Djurtransporter inom EU och export av dräktiga kvigor till tredje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21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873</vt:lpwstr>
  </property>
  <property fmtid="{D5CDD505-2E9C-101B-9397-08002B2CF9AE}" pid="53" name="urixGuid">
    <vt:lpwstr>{F12B7A29-A6AA-4BA7-946F-6CCA66BBFF87}</vt:lpwstr>
  </property>
  <property fmtid="{D5CDD505-2E9C-101B-9397-08002B2CF9AE}" pid="54" name="urixOrigin">
    <vt:lpwstr>070301 15:27:14.448</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