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inrätta en riksdagshörna i Luleå.</w:t>
      </w:r>
      <w:r>
        <w:rPr>
          <w:vanish/>
          <w:highlight w:val="yellow"/>
        </w:rPr>
        <w:t>&gt;&gt;</w:t>
      </w:r>
    </w:p>
    <w:p>
      <w:pPr>
        <w:pStyle w:val="Heading1"/>
        <w:rPr/>
      </w:pPr>
      <w:r>
        <w:rPr/>
        <w:t>Motivering</w:t>
      </w:r>
    </w:p>
    <w:p>
      <w:pPr>
        <w:pStyle w:val="Normal"/>
        <w:rPr/>
      </w:pPr>
      <w:r>
        <w:rPr/>
        <w:t>Demokrati handlar om alla människors lika värde och rättigheter. I en demokrati får alla vara med och bestämma, och det är glädjande att vi i årets val kan se ett tydligt ökat valdeltagande på närmare 2 %. Vi har dock som folkvalda ett stort ansvar för framtiden och människors tro och syn på politik och politiker.</w:t>
      </w:r>
    </w:p>
    <w:p>
      <w:pPr>
        <w:pStyle w:val="Normaltindrag"/>
        <w:rPr/>
      </w:pPr>
      <w:r>
        <w:rPr/>
        <w:t>I den svenska grundlagen står det att all offentlig makt utgår från folket och att riksdagen är folkets främsta företrädare. Riksdagen är på så sätt en mycket viktig del i den svenska demokratin. Men för alltför många svenskar känns riksdagen väldigt långt borta, såväl i tanke som i kilometer.</w:t>
      </w:r>
    </w:p>
    <w:p>
      <w:pPr>
        <w:pStyle w:val="Normaltindrag"/>
        <w:rPr/>
      </w:pPr>
      <w:r>
        <w:rPr/>
        <w:t>Under föregående mandatperiod invigde talmannen fyra riksdagshörnor runtom i landet. Genom dessa riksdagshörnor som är placerade på stadsbiblioteken kan medborgarna komma lite närmare riksdagen och det viktiga demokratiska arbete som här sker. Här kan man använda datorer för att själv söka information via riksdagens webbplats, titta på debatterna i kammaren eller öppna utskottsutfrågningar via webb-tv, och inte minst kan alla intresserade – enskilda, grupper, lärare och skolklasser – hämta allt tryckt informations- och undervisningsmaterial från riksdagen direkt på biblioteket.</w:t>
      </w:r>
    </w:p>
    <w:p>
      <w:pPr>
        <w:pStyle w:val="Normaltindrag"/>
        <w:rPr/>
      </w:pPr>
      <w:r>
        <w:rPr/>
        <w:t>Jag tycker att det är ett bra initiativ som nu måste utvecklas vidare, och det är dags för även nordligaste Sverige att komma närmare riksdagen. Därför bör riksdagen inrätta en ny regional riksdagshörna i Luleå. En tänkbar placering skulle kunna vara i kommunens nya Kulturhus. Denna regionala riksdagshörna skulle även kunna bli ett försök där man också integrerar EU-information för att på det sättet även flytta EU närmare medbor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1</w:t>
    </w:r>
    <w:r>
      <w:rPr/>
      <w:fldChar w:fldCharType="end"/>
    </w:r>
  </w:p>
  <w:p>
    <w:pPr>
      <w:pStyle w:val="FSHNormalS5"/>
      <w:rPr/>
    </w:pPr>
    <w:r>
      <w:rPr/>
      <w:fldChar w:fldCharType="begin"/>
    </w:r>
    <w:r>
      <w:rPr/>
      <w:instrText xml:space="preserve"> DOCPROPERTY "MotionarText"</w:instrText>
    </w:r>
    <w:r>
      <w:rPr/>
      <w:fldChar w:fldCharType="separate"/>
    </w:r>
    <w:r>
      <w:rPr/>
      <w:t>av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hörna i Lul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3:58:00Z</cp:lastPrinted>
  <dcterms:modified xsi:type="dcterms:W3CDTF">2007-03-01T08:00:00Z</dcterms:modified>
  <cp:revision>2</cp:revision>
  <dc:subject>Riksdagshörna i Luleå</dc:subject>
  <dc:title>s6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5772245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745A5F63-ABEB-47FC-90DC-77262D7429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090069</vt:lpwstr>
  </property>
  <property fmtid="{D5CDD505-2E9C-101B-9397-08002B2CF9AE}" pid="15" name="MotionarLista">
    <vt:lpwstr>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vt:lpwstr>
  </property>
  <property fmtid="{D5CDD505-2E9C-101B-9397-08002B2CF9AE}" pid="24" name="Motionsnummer">
    <vt:lpwstr>K2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9</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Riksdagshörna i Luleå</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iksdagshörna i Luleå</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5009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369</vt:lpwstr>
  </property>
  <property fmtid="{D5CDD505-2E9C-101B-9397-08002B2CF9AE}" pid="53" name="urixGuid">
    <vt:lpwstr>{B2832497-3C8D-4915-8A8F-4374DC8AADC7}</vt:lpwstr>
  </property>
  <property fmtid="{D5CDD505-2E9C-101B-9397-08002B2CF9AE}" pid="54" name="urixOrigin">
    <vt:lpwstr>070301 08:45:52.621</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