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5/16:SfU16 Tillfälliga begränsningar av möjligheten att få uppehållstillstånd i Sverige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26</Characters>
  <CharactersWithSpaces>35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9:00Z</dcterms:created>
  <dc:creator>Rebecka Zetterman</dc:creator>
  <dc:description>Version 4.33</dc:description>
  <dc:language>en-US</dc:language>
  <cp:lastModifiedBy>Rebecka Zetterman</cp:lastModifiedBy>
  <dcterms:modified xsi:type="dcterms:W3CDTF">2016-06-21T15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03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5/16</vt:lpwstr>
  </property>
  <property fmtid="{D5CDD505-2E9C-101B-9397-08002B2CF9AE}" pid="12" name="RefRubrik">
    <vt:lpwstr>Tillfälliga begränsningar av möjligheten att få uppehållstillstånd i Sverig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