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noga följa hur lagen om förbud mot diskriminering och annan kränkande behandling tillämpas.</w:t>
      </w:r>
      <w:r>
        <w:rPr>
          <w:vanish/>
          <w:highlight w:val="yellow"/>
        </w:rPr>
        <w:t>&gt;&gt;</w:t>
      </w:r>
    </w:p>
    <w:p>
      <w:pPr>
        <w:pStyle w:val="Heading1"/>
        <w:rPr/>
      </w:pPr>
      <w:r>
        <w:rPr/>
        <w:t>Motivering</w:t>
      </w:r>
    </w:p>
    <w:p>
      <w:pPr>
        <w:pStyle w:val="Normal"/>
        <w:rPr/>
      </w:pPr>
      <w:r>
        <w:rPr/>
        <w:t>I februari år 2006 beslutade riksdagen om lagen om förbud mot diskriminering och annan kränkande behandling av barn och elever. Den principiella utgångspunkten var att skyddet mot diskriminering i grunden är en fråga om mänskliga rättigheter. Lagen omfattar förskoleverksamhet, skolbarnsomsorg, förskoleklass, grund- och gymnasieskola samt kommunernas vuxenutbildning.</w:t>
      </w:r>
    </w:p>
    <w:p>
      <w:pPr>
        <w:pStyle w:val="Normaltindrag"/>
        <w:rPr/>
      </w:pPr>
      <w:r>
        <w:rPr/>
        <w:t>Enligt denna lag ska den som ansvarar för den skollagsreglerade verksamheten – staten, en kommun, ett landsting eller en enskild – bedriva ett målinriktat arbete för att främja de ändamål som bär upp lagen. Detta innebär bl.a. att det ska upprättas en likabehandlingsplan för att förhindra diskriminering och annan kränkande behandling i verksamheten. Planen ska följas upp och ses över årligen.</w:t>
      </w:r>
    </w:p>
    <w:p>
      <w:pPr>
        <w:pStyle w:val="Normaltindrag"/>
        <w:rPr/>
      </w:pPr>
      <w:r>
        <w:rPr/>
        <w:t>Dessutom ska rektor eller någon med motsvarande ledningsfunktion utreda påtalade trakasserier och annan kränkande behandling och i förekommande fall vidta alla åtgärder som skäligen kan krävas för att förebygga sådana handlingar. Om någon i verksamheten åsidosätter lagens bestämmelser kan huvudmannen åläggas att betala skadestånd. Tillsynen över lagen har Statens skolverk och Diskrimineringsombudsmannen inom sina respektive ansvarsområden.</w:t>
      </w:r>
    </w:p>
    <w:p>
      <w:pPr>
        <w:pStyle w:val="Normaltindrag"/>
        <w:rPr/>
      </w:pPr>
      <w:r>
        <w:rPr/>
        <w:t>Det finns således skrivningar som tydligt visar på huvudmannens ansvar. På friskolorna har dock inte kommunen samma insyn med möjlighet att upptäcka eventuella brister. Det är givetvis angeläget att lagen om förbud mot diskriminering och annan kränkande behandling följs noga inom alla skolor oavsett huvudm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 Särnblad (s)</w:t>
            </w:r>
          </w:p>
        </w:tc>
        <w:tc>
          <w:tcPr>
            <w:tcW w:w="3047" w:type="dxa"/>
            <w:tcBorders/>
          </w:tcPr>
          <w:p>
            <w:pPr>
              <w:pStyle w:val="Underskrifter"/>
              <w:keepNext w:val="true"/>
              <w:keepLines/>
              <w:suppressAutoHyphens w:val="true"/>
              <w:spacing w:lineRule="exact" w:line="250" w:before="0" w:after="40"/>
              <w:rPr/>
            </w:pPr>
            <w:r>
              <w:rPr/>
              <w:t>Marita Ulvsko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5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43</w:t>
    </w:r>
    <w:r>
      <w:rPr/>
      <w:fldChar w:fldCharType="end"/>
    </w:r>
  </w:p>
  <w:p>
    <w:pPr>
      <w:pStyle w:val="FSHNormalS5"/>
      <w:rPr/>
    </w:pPr>
    <w:r>
      <w:rPr/>
      <w:fldChar w:fldCharType="begin"/>
    </w:r>
    <w:r>
      <w:rPr/>
      <w:instrText xml:space="preserve"> DOCPROPERTY "MotionarText"</w:instrText>
    </w:r>
    <w:r>
      <w:rPr/>
      <w:fldChar w:fldCharType="separate"/>
    </w:r>
    <w:r>
      <w:rPr/>
      <w:t>av Anneli Särnblad och Marita Ulvsko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skola fri från diskriminering och kränkande behand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02:00Z</dcterms:created>
  <dc:creator>ka0311aa</dc:creator>
  <dc:description>TKG-ktrl, MSMQ4mb, PersReg-Distribution mm b-&gt;ny fplogga c-&gt;nygamla s-rosen</dc:description>
  <cp:keywords>Motion2000 080918 0940 4.95c</cp:keywords>
  <dc:language>en-US</dc:language>
  <cp:lastModifiedBy>dockonvert</cp:lastModifiedBy>
  <cp:lastPrinted>2009-02-01T10:35:00Z</cp:lastPrinted>
  <dcterms:modified xsi:type="dcterms:W3CDTF">2009-04-02T17:02:00Z</dcterms:modified>
  <cp:revision>2</cp:revision>
  <dc:subject>En skola fri från diskriminering och kränkande behandling</dc:subject>
  <dc:title>s6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5504197867*</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B50E7EF2-718A-4F85-AFF4-BCAE9431A4C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060160069</vt:lpwstr>
  </property>
  <property fmtid="{D5CDD505-2E9C-101B-9397-08002B2CF9AE}" pid="15" name="MotionarLista">
    <vt:lpwstr>Särnblad, Anneli (s)\Ulvskog, Mari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 Särnblad (s), Marita Ulvsko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 Särnblad och Marita Ulvskog (s)</vt:lpwstr>
  </property>
  <property fmtid="{D5CDD505-2E9C-101B-9397-08002B2CF9AE}" pid="24" name="Motionsnummer">
    <vt:lpwstr>Ub543</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16</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En skola fri från diskriminering och kränkande behandling</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En skola fri från diskriminering och kränkande behandl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060160069</vt:lpwstr>
  </property>
  <property fmtid="{D5CDD505-2E9C-101B-9397-08002B2CF9AE}" pid="50" name="nummer">
    <vt:lpwstr>543</vt:lpwstr>
  </property>
  <property fmtid="{D5CDD505-2E9C-101B-9397-08002B2CF9AE}" pid="51" name="partibeteckning">
    <vt:lpwstr>s</vt:lpwstr>
  </property>
  <property fmtid="{D5CDD505-2E9C-101B-9397-08002B2CF9AE}" pid="52" name="skuggnummer">
    <vt:lpwstr>3197</vt:lpwstr>
  </property>
  <property fmtid="{D5CDD505-2E9C-101B-9397-08002B2CF9AE}" pid="53" name="urixGuid">
    <vt:lpwstr>{AAEBC5ED-3E45-41B7-9471-23888EF62A6C}</vt:lpwstr>
  </property>
  <property fmtid="{D5CDD505-2E9C-101B-9397-08002B2CF9AE}" pid="54" name="urixOrigin">
    <vt:lpwstr>090402 18:47:22.436</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