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trandskyddet för att minska det.</w:t>
      </w:r>
      <w:r>
        <w:rPr>
          <w:vanish/>
          <w:highlight w:val="yellow"/>
        </w:rPr>
        <w:t>&gt;&gt;</w:t>
      </w:r>
    </w:p>
    <w:p>
      <w:pPr>
        <w:pStyle w:val="Heading1"/>
        <w:rPr/>
      </w:pPr>
      <w:r>
        <w:rPr/>
        <w:t>Motivering</w:t>
      </w:r>
    </w:p>
    <w:p>
      <w:pPr>
        <w:pStyle w:val="Normal"/>
        <w:rPr/>
      </w:pPr>
      <w:r>
        <w:rPr/>
        <w:t>Sverige är ett stort och glesbefolkat land med många sjöar och vattendrag. Självklart ska vi kunna använda dessa värdefulla områden till både friluftsliv, djur- och växtliv men också till åretrunt- och fritidsboende. Vi vet att många vill ha ett boende nära vattnet eftersom det ger en ökad trivsel och en stor kvalitetshöjning av boendet. Den översyn av strandskyddet som nu har skett för att kunna ge våra kommuner större möjlighet att själva ta ett större ansvar för hur man vill använda sina vattennära områden är en bra början.</w:t>
      </w:r>
    </w:p>
    <w:p>
      <w:pPr>
        <w:pStyle w:val="Normaltindrag"/>
        <w:rPr/>
      </w:pPr>
      <w:r>
        <w:rPr/>
        <w:t>Det är nu viktigt att regeringen och riksdagen verkligen ger kommunerna ett betydligt större ansvar över sina stränder där staten och länsstyrelserna bara i undantagsfall ska blanda sig i strandskyddsärendena.</w:t>
      </w:r>
    </w:p>
    <w:p>
      <w:pPr>
        <w:pStyle w:val="Normaltindrag"/>
        <w:rPr/>
      </w:pPr>
      <w:r>
        <w:rPr/>
        <w:t>Dagens byråkratiska och gamla regler för strandskyddet hämmar utvecklingsmöjligheterna för många av våra mindre kommuner som har stora vattenområden men en minskande befolkningsutveckling. Möjligheten att kunna ta vara på vattennära lägen och utveckla dessa ger fler människor större möjlighet att komma närmare våra vattendrag och sjöar. Strandskyddet behöver generellt minskas, och det behöver också tas bort inom de områden som kommunen beslutar att använda för ökad byggnation.</w:t>
      </w:r>
    </w:p>
    <w:p>
      <w:pPr>
        <w:pStyle w:val="Normaltindrag"/>
        <w:rPr/>
      </w:pPr>
      <w:r>
        <w:rPr/>
        <w:t>Våra stränder och våra många vattendrag är en stor tillgång för många landsbygds- och glesbygdskommuner som vi måste våga använda för en positiv utveckling för hela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fa0703aa</dc:creator>
  <dc:description>TKG-ktrl, MSMQ4mb, PersReg-Distribution mm b-&gt;ny fplogga</dc:description>
  <cp:keywords>Motion2000 080912 1800 4.95b</cp:keywords>
  <dc:language>en-US</dc:language>
  <cp:lastModifiedBy>dockonvert</cp:lastModifiedBy>
  <cp:lastPrinted>2009-02-18T17:47:00Z</cp:lastPrinted>
  <dcterms:modified xsi:type="dcterms:W3CDTF">2009-04-02T10:32:00Z</dcterms:modified>
  <cp:revision>2</cp:revision>
  <dc:subject>Strandskydd</dc:subject>
  <dc:title>m1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trandskydd</vt:lpwstr>
  </property>
  <property fmtid="{D5CDD505-2E9C-101B-9397-08002B2CF9AE}" pid="6" name="Checksum">
    <vt:lpwstr>*001867006445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8C7D9D91-C68C-440A-AB7F-3FDC6AE62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4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0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7</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trandskydd</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47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23</vt:lpwstr>
  </property>
  <property fmtid="{D5CDD505-2E9C-101B-9397-08002B2CF9AE}" pid="53" name="urixGuid">
    <vt:lpwstr>{C7EFCF21-D8BA-4831-8278-EE621C69C00D}</vt:lpwstr>
  </property>
  <property fmtid="{D5CDD505-2E9C-101B-9397-08002B2CF9AE}" pid="54" name="urixOrigin">
    <vt:lpwstr>090402 12:21:30.55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