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e över lagregel som innebär att ett föreläggande enligt arbetsmiljölagen mot en arbetsgivare faller om denne byter organisationsnummer.</w:t>
      </w:r>
    </w:p>
    <w:p>
      <w:pPr>
        <w:pStyle w:val="Heading1"/>
        <w:rPr/>
      </w:pPr>
      <w:r>
        <w:rPr/>
        <w:t>Motivering</w:t>
      </w:r>
    </w:p>
    <w:p>
      <w:pPr>
        <w:pStyle w:val="Normal"/>
        <w:rPr/>
      </w:pPr>
      <w:r>
        <w:rPr/>
        <w:t>Det har hänt att större företag undanröjer föreläggande de fått rörande dålig arbetsmiljö genom byte av organisationsnummer, som en följd av interna omorganisationer i den egna koncernen. Efter omorganisation har det nya bolaget fortfarande samma verksamhet, samma vd och samma chefer och anställda. Verksamheten har även samma brister och arbetsmiljöriskerna kvarstår, men bolaget slipper föreläggande som de blivit ålagda.</w:t>
      </w:r>
    </w:p>
    <w:p>
      <w:pPr>
        <w:pStyle w:val="Normaltindrag"/>
        <w:rPr/>
      </w:pPr>
      <w:r>
        <w:rPr/>
        <w:t>Arbetsmiljölagen behöver ses över, så att inte ett föreläggande faller även om arbetsgivaren byter organisations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örje Vest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Christina Axel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lägganden enligt arbetsmiljö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59:00Z</dcterms:created>
  <dc:creator>Thomas Göransson</dc:creator>
  <dc:description/>
  <cp:keywords>Motion2000 050916 1600 v4.16</cp:keywords>
  <dc:language>en-US</dc:language>
  <cp:lastModifiedBy>pr1121aa</cp:lastModifiedBy>
  <cp:lastPrinted>2006-01-20T09:19:00Z</cp:lastPrinted>
  <dcterms:modified xsi:type="dcterms:W3CDTF">2006-01-20T08:19:00Z</dcterms:modified>
  <cp:revision>6</cp:revision>
  <dc:subject>Förelägganden enligt arbetsmiljölagen</dc:subject>
  <dc:title>A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70069</vt:lpwstr>
  </property>
  <property fmtid="{D5CDD505-2E9C-101B-9397-08002B2CF9AE}" pid="13" name="MotionarLista">
    <vt:lpwstr>Axelsson, Christina (s)\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och Börje Vestlund (s)</vt:lpwstr>
  </property>
  <property fmtid="{D5CDD505-2E9C-101B-9397-08002B2CF9AE}" pid="22" name="Motionsnummer">
    <vt:lpwstr>A39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7</vt:lpwstr>
  </property>
  <property fmtid="{D5CDD505-2E9C-101B-9397-08002B2CF9AE}" pid="27" name="ReservUID">
    <vt:lpwstr>peter jansson</vt:lpwstr>
  </property>
  <property fmtid="{D5CDD505-2E9C-101B-9397-08002B2CF9AE}" pid="28" name="RubrikSvar">
    <vt:lpwstr>Förelägganden enligt arbetsmiljölag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lägganden enligt arbetsmiljö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90270069</vt:lpwstr>
  </property>
  <property fmtid="{D5CDD505-2E9C-101B-9397-08002B2CF9AE}" pid="47" name="nummer">
    <vt:lpwstr>39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