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tillfällig mantalsskrivning i syfte att kompensera exempelvis kommuner med en omfattande turism- och besöksnäring för merkostnader.</w:t>
      </w:r>
      <w:r>
        <w:rPr>
          <w:vanish/>
          <w:highlight w:val="yellow"/>
        </w:rPr>
        <w:t>&gt;&gt;</w:t>
      </w:r>
    </w:p>
    <w:p>
      <w:pPr>
        <w:pStyle w:val="Heading1"/>
        <w:rPr/>
      </w:pPr>
      <w:r>
        <w:rPr/>
        <w:t>Motivering</w:t>
      </w:r>
    </w:p>
    <w:p>
      <w:pPr>
        <w:pStyle w:val="Normal"/>
        <w:rPr/>
      </w:pPr>
      <w:r>
        <w:rPr/>
        <w:t>Värdkommunerna för turism- och besöksnäringen bygger i regel en infrastruktur som är betydligt större än vad som krävs för att klara den fastboende befolkningens behov. Detta skapar självfallet stora kostnader samtidigt som de berörda kommunerna ställer krav på ett större ekonomiskt utbyte än vad som idag är fallet. Den stora tillströmningen av turister till vissa orter vintertid och andra orter sommartid skapar ett stort antal arbetstillfällen och gör att bygden lever upp. Men det ställer också stora krav på olika former av kommunal service.</w:t>
      </w:r>
    </w:p>
    <w:p>
      <w:pPr>
        <w:pStyle w:val="Normaltindrag"/>
        <w:rPr/>
      </w:pPr>
      <w:r>
        <w:rPr/>
        <w:t>Många som arbetar inom turism- och besöksnäringen är säsongsanställda. Man bor ofta kvartals- och halvårsvis i den kommun där man för tillfället arbetar. Just den säsongsmässiga ökningen av arbetskraft borde ge en möjlighet till ökad skattekraft i de kommuner som är berörda. Därför bör man se över möjligheterna att tillfällig mantalsskrivning prövas.</w:t>
      </w:r>
    </w:p>
    <w:p>
      <w:pPr>
        <w:pStyle w:val="Normaltindrag"/>
        <w:rPr/>
      </w:pPr>
      <w:r>
        <w:rPr/>
        <w:t>Ett sådant system skulle bidra till att öka de aktuella kommunernas skatteintäkter. Det är ytterst rimligt att en kommun som skapar förutsättningar för utveckling också har möjlighet att tillgodogöra sig ”vinster” i form av ökade skatteintä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4</w:t>
    </w:r>
    <w:r>
      <w:rPr/>
      <w:fldChar w:fldCharType="end"/>
    </w:r>
  </w:p>
  <w:p>
    <w:pPr>
      <w:pStyle w:val="FSHNormalS5"/>
      <w:rPr/>
    </w:pPr>
    <w:r>
      <w:rPr/>
      <w:fldChar w:fldCharType="begin"/>
    </w:r>
    <w:r>
      <w:rPr/>
      <w:instrText xml:space="preserve"> DOCPROPERTY "MotionarText"</w:instrText>
    </w:r>
    <w:r>
      <w:rPr/>
      <w:fldChar w:fldCharType="separate"/>
    </w:r>
    <w:r>
      <w:rPr/>
      <w:t>av Peter Hultqvist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fällig mantalsskr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10:00Z</dcterms:created>
  <dc:creator>Johan Öhrn</dc:creator>
  <dc:description>Versal/gemen i partibeteckning. Gemen i tryck för 0910, versal för 1011 och nyare</dc:description>
  <cp:keywords>Motion2000 101012 1500 5.24</cp:keywords>
  <dc:language>en-US</dc:language>
  <cp:lastModifiedBy>dockonvert</cp:lastModifiedBy>
  <cp:lastPrinted>2010-12-06T09:29:00Z</cp:lastPrinted>
  <dcterms:modified xsi:type="dcterms:W3CDTF">2010-12-06T09:10:00Z</dcterms:modified>
  <cp:revision>2</cp:revision>
  <dc:subject>Tillfällig mantalsskrivning</dc:subject>
  <dc:title>s27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94536654*</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BA348481-B4A1-447F-A6B8-7A4ABDDC79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500069</vt:lpwstr>
  </property>
  <property fmtid="{D5CDD505-2E9C-101B-9397-08002B2CF9AE}" pid="15" name="MotionarLista">
    <vt:lpwstr>Hultqvist, Peter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Roza Güclü Hedin (S)</vt:lpwstr>
  </property>
  <property fmtid="{D5CDD505-2E9C-101B-9397-08002B2CF9AE}" pid="24" name="Motionsnummer">
    <vt:lpwstr>Sk354</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0</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Tillfällig mantalsskrivning</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fällig mantalsskriv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27050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1911</vt:lpwstr>
  </property>
  <property fmtid="{D5CDD505-2E9C-101B-9397-08002B2CF9AE}" pid="53" name="urixGuid">
    <vt:lpwstr>{E337D3F5-B66E-4189-BF75-2F326A2121B9}</vt:lpwstr>
  </property>
  <property fmtid="{D5CDD505-2E9C-101B-9397-08002B2CF9AE}" pid="54" name="urixOrigin">
    <vt:lpwstr>101206 09:58:48.363</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