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svensk delegation som undersöker och stöder förutsättningarna för ansökan om ett svenskt vinter-OS med Östersund som huvudort och med OS-ishockeyturneringen förlagd till Gävl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inte förmått att få ett olympiskt spel sedan 1912 – sommarspelen i Stockholm. Nu borde vi för tillväxtens skull i landets norra delar undersöka möjligheterna att anordna ett OS-vinterspel i Sverige med Östersund som huvudort. Ett starkt stöd från staten inför ett ansökningsförfarande skulle kunna nå ända fram till ett vinter-OS i Östersund. Ett samarbete med andra vintersportorter i närheten borde vara möjligt.</w:t>
      </w:r>
    </w:p>
    <w:p>
      <w:pPr>
        <w:pStyle w:val="Normaltindrag"/>
        <w:rPr/>
      </w:pPr>
      <w:r>
        <w:rPr/>
        <w:t>Jag tycker därför att det vore mycket positivt att förlägga OS-turneringen i ishockey till den klassiska ishockeystaden Gävle med all sin hockeytradition – tänk bara Brynäs och Gävle Godtemplare – och stadens nya mycket fina Läkerol Arena.</w:t>
      </w:r>
    </w:p>
    <w:p>
      <w:pPr>
        <w:pStyle w:val="Normaltindrag"/>
        <w:rPr/>
      </w:pPr>
      <w:r>
        <w:rPr/>
        <w:t>Regeringen bör därför ta initiativ till bildandet av en delegation med företrädare för regering, riksdag, länet Jämtland och Gävleborg med omnejd samt Östersunds kommun och näringslivet i Jämtland och Gävleborg med omnejd. En planering av ett OS ger effekter i infrastruktur under många år och skapar arbetstillfällen samt ger en stor mängd PR i hela världen under uppbyggnadsåren.</w:t>
      </w:r>
    </w:p>
    <w:p>
      <w:pPr>
        <w:pStyle w:val="Normaltindrag"/>
        <w:rPr/>
      </w:pPr>
      <w:r>
        <w:rPr/>
        <w:t>Satsningen på ett OS är också en satsning på idrott för ungdom som ger effekter i hela Sverige. Se Carolina Klüft-effekten och tidigare Ingemar Stenmark- och Björn Borg-effekterna i Sverige. Och kom ihåg vad alla våra svenska hockeyhjältar, bl.a. Börje Salming och Peter Forsberg, har betytt för ishockeyn!</w:t>
      </w:r>
    </w:p>
    <w:p>
      <w:pPr>
        <w:pStyle w:val="Normaltindrag"/>
        <w:rPr/>
      </w:pPr>
      <w:r>
        <w:rPr/>
        <w:t>Tillväxt i kronor och positiv påverkan bland ungdomar till att börja idrotta i större utsträckning är med säkerhet effekterna av olympiska vinterspel i Sverige. Det svenska näringslivet tjänar också på ett OS. Ett OS i Östersund med ishockeyturneringen förlagd i Gävle ger oss chansen till dessa positiva effek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Backma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t vinter-OS i Östersund och Gävl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0:00Z</dcterms:created>
  <dc:creator>sa0221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1-02T10:09:00Z</cp:lastPrinted>
  <dcterms:modified xsi:type="dcterms:W3CDTF">2010-11-02T09:10:00Z</dcterms:modified>
  <cp:revision>2</cp:revision>
  <dc:subject>Svenskt vinter-OS i Östersund och Gävle</dc:subject>
  <dc:title>fp1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126979430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87EE571-097D-4F24-A423-FC8F70F6F69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0040069</vt:lpwstr>
  </property>
  <property fmtid="{D5CDD505-2E9C-101B-9397-08002B2CF9AE}" pid="15" name="MotionarLista">
    <vt:lpwstr>Backman, Han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Backma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Backman (FP)</vt:lpwstr>
  </property>
  <property fmtid="{D5CDD505-2E9C-101B-9397-08002B2CF9AE}" pid="24" name="Motionsnummer">
    <vt:lpwstr>Kr205</vt:lpwstr>
  </property>
  <property fmtid="{D5CDD505-2E9C-101B-9397-08002B2CF9AE}" pid="25" name="NotesUID">
    <vt:lpwstr>sofia.karl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04</vt:lpwstr>
  </property>
  <property fmtid="{D5CDD505-2E9C-101B-9397-08002B2CF9AE}" pid="29" name="PersonGUIDs">
    <vt:lpwstr>PersonGUIDs</vt:lpwstr>
  </property>
  <property fmtid="{D5CDD505-2E9C-101B-9397-08002B2CF9AE}" pid="30" name="ReservUID">
    <vt:lpwstr>sa0221aa</vt:lpwstr>
  </property>
  <property fmtid="{D5CDD505-2E9C-101B-9397-08002B2CF9AE}" pid="31" name="RubrikSvar">
    <vt:lpwstr>Svenskt vinter-OS i Östersund och Gävl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ofk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nskt vinter-OS i Östersund och Gävl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sofia.karlsson@riksdagen.se</vt:lpwstr>
  </property>
  <property fmtid="{D5CDD505-2E9C-101B-9397-08002B2CF9AE}" pid="47" name="datum">
    <vt:lpwstr>101011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0040069</vt:lpwstr>
  </property>
  <property fmtid="{D5CDD505-2E9C-101B-9397-08002B2CF9AE}" pid="50" name="nummer">
    <vt:lpwstr>205</vt:lpwstr>
  </property>
  <property fmtid="{D5CDD505-2E9C-101B-9397-08002B2CF9AE}" pid="51" name="partibeteckning">
    <vt:lpwstr>FP</vt:lpwstr>
  </property>
  <property fmtid="{D5CDD505-2E9C-101B-9397-08002B2CF9AE}" pid="52" name="skuggnummer">
    <vt:lpwstr>78</vt:lpwstr>
  </property>
  <property fmtid="{D5CDD505-2E9C-101B-9397-08002B2CF9AE}" pid="53" name="urixGuid">
    <vt:lpwstr>{AA109077-3728-436C-A24D-4C3172A50831}</vt:lpwstr>
  </property>
  <property fmtid="{D5CDD505-2E9C-101B-9397-08002B2CF9AE}" pid="54" name="urixOrigin">
    <vt:lpwstr>101102 10:09:41.035</vt:lpwstr>
  </property>
  <property fmtid="{D5CDD505-2E9C-101B-9397-08002B2CF9AE}" pid="55" name="urixVersion">
    <vt:lpwstr>4.3.0.0</vt:lpwstr>
  </property>
  <property fmtid="{D5CDD505-2E9C-101B-9397-08002B2CF9AE}" pid="56" name="utskottsbeteckning">
    <vt:lpwstr>Kr</vt:lpwstr>
  </property>
  <property fmtid="{D5CDD505-2E9C-101B-9397-08002B2CF9AE}" pid="57" name="version">
    <vt:lpwstr>mot2000_523_2010-10-1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