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imulera till att utmaningsrätt införs i hela Sverige.</w:t>
      </w:r>
      <w:r>
        <w:rPr>
          <w:vanish/>
          <w:highlight w:val="yellow"/>
        </w:rPr>
        <w:t>&gt;&gt;</w:t>
      </w:r>
    </w:p>
    <w:p>
      <w:pPr>
        <w:pStyle w:val="Heading1"/>
        <w:rPr/>
      </w:pPr>
      <w:r>
        <w:rPr/>
        <w:t>Motivering</w:t>
      </w:r>
    </w:p>
    <w:p>
      <w:pPr>
        <w:pStyle w:val="Normal"/>
        <w:rPr/>
      </w:pPr>
      <w:r>
        <w:rPr/>
        <w:t>Det stora problemet med offentlig sektor är inte att det är för mycket konkurrens och för många alternativ. Inte heller är det ett problem att det finns företag som i olika former erbjuder verksamhet. Problemet är att köerna är för långa och att kostnaderna är för höga i förhållande till resultatet. En väl fungerande konkurrens mellan olika verksamheter i olika driftsformer skulle skapa förutsättningar som behövs för bättre resultat inom den offentliga välfärden.</w:t>
      </w:r>
    </w:p>
    <w:p>
      <w:pPr>
        <w:pStyle w:val="Normaltindrag"/>
        <w:rPr/>
      </w:pPr>
      <w:r>
        <w:rPr/>
        <w:t>Ett av verktygen för att öppna för fristående alternativ inom offentlig verksamhet, samt uppnå ett bättre nyttjande av skattebetalarnas pengar, är lagen om offentlig upphandling (LOU).</w:t>
      </w:r>
    </w:p>
    <w:p>
      <w:pPr>
        <w:pStyle w:val="Normaltindrag"/>
        <w:rPr/>
      </w:pPr>
      <w:r>
        <w:rPr/>
        <w:t>Lagen om offentlig upphandling är dock inte helt anpassad till hälso- och sjukvårdsverksamhet. Dels bortser den från att patienter ofta är angelägna om att bygga upp en relation med en vårdgivare under en längre tid, vilket inte stämmer överens med lagens rekommendationer om relativt korta avtalstider. Dels är den utformad så att landstingen kan välja drift i egen regi och då är lagen inte tillämplig. Lagen måste därför anpassas till hälso- och sjukvårdens förutsättningar och ges ett begripligt regelverk.</w:t>
      </w:r>
    </w:p>
    <w:p>
      <w:pPr>
        <w:pStyle w:val="Normaltindrag"/>
        <w:rPr/>
      </w:pPr>
      <w:r>
        <w:rPr/>
        <w:t>Men det måste även införas en tydlig utmaningsrätt för privata och kooperativa företag som vill driva verksamhet inom hälso- och sjukvården. Det är viktigt att det blir fler olika utförare vilket leder till kortare köer, bättre kvalitet och mer vård för pengarna genom konkurrens.</w:t>
      </w:r>
    </w:p>
    <w:p>
      <w:pPr>
        <w:pStyle w:val="Normaltindrag"/>
        <w:rPr/>
      </w:pPr>
      <w:r>
        <w:rPr/>
        <w:t>Vi anser att det behövs en ändring så att alla kommuner och landsting börjar arbeta med att införa utmaningsrätt på olika verksamheter. Det är nödvändigt för att förändra och förbättra inte minst vården och 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1</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utmaningsrätt i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240" w:after="0"/>
      <w:ind w:right="-1134" w:hanging="0"/>
    </w:pPr>
    <w:rPr>
      <w:rFonts w:ascii="Stempel Garamond Roman;Bell MT" w:hAnsi="Stempel Garamond Roman;Bell MT" w:cs="Stempel Garamond Roman;Bell M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00:00Z</dcterms:created>
  <dc:creator>sn0129aa</dc:creator>
  <dc:description>Nya formatmallshantering för förslag+urix bakåtkomp+könamn</dc:description>
  <cp:keywords>Motion2000 090923 1100 5.12</cp:keywords>
  <dc:language>en-US</dc:language>
  <cp:lastModifiedBy>dockonvert</cp:lastModifiedBy>
  <cp:lastPrinted>2009-12-01T14:54:00Z</cp:lastPrinted>
  <dcterms:modified xsi:type="dcterms:W3CDTF">2009-12-01T14:00:00Z</dcterms:modified>
  <cp:revision>2</cp:revision>
  <dc:subject>Införande av utmaningsrätt i hela Sverige</dc:subject>
  <dc:title>m1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5666887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C8CE1643-72E8-4A0E-8C11-5A3D7E716E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20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Fi251</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0</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Införande av utmaningsrätt i hela Sverige</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utmaningsrätt i hela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20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1790</vt:lpwstr>
  </property>
  <property fmtid="{D5CDD505-2E9C-101B-9397-08002B2CF9AE}" pid="53" name="urixGuid">
    <vt:lpwstr>{5F4A5D1C-2E50-4F2F-BEC2-C5CB6FFE030E}</vt:lpwstr>
  </property>
  <property fmtid="{D5CDD505-2E9C-101B-9397-08002B2CF9AE}" pid="54" name="urixOrigin">
    <vt:lpwstr>091201 14:54:56.311</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