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återkomma med förslag till ändring av djurskyddslagen så att tidelag förbjuds.</w:t>
      </w:r>
    </w:p>
    <w:p>
      <w:pPr>
        <w:pStyle w:val="Heading1"/>
        <w:rPr/>
      </w:pPr>
      <w:r>
        <w:rPr/>
        <w:t>Motivering</w:t>
      </w:r>
    </w:p>
    <w:p>
      <w:pPr>
        <w:pStyle w:val="Normal"/>
        <w:rPr/>
      </w:pPr>
      <w:r>
        <w:rPr/>
        <w:t xml:space="preserve">Idag är sexuellt umgänge med djur fullt tillåtet. Så länge du inte fysiskt skadar ett djur så har du – idag – rätt att utnyttja det djuret sexuellt. Varken djurskyddslagen eller brottsbalken förbjuder övergrepp. Svenska veterinärer och andra personer som ser många djur via sina yrken vittnar om djur med skador som misstänks komma från sexuella övergrepp. Uppgifter talar vidare om att mellan 200 och 300 sällskapsdjur skadas årligen och en del så illa att de måste avlivas. Dagens lagstiftning kräver att djuret bevisligen lidit för att du ska kunna bli dömd för djurplågeri. Väl medvetna om hur svårt det är att driva denna bevisning framstår lagen som väldigt tandlös i en allt brutalare och sexualiserad djurmiljö. </w:t>
      </w:r>
    </w:p>
    <w:p>
      <w:pPr>
        <w:pStyle w:val="Normaltindrag"/>
        <w:rPr/>
      </w:pPr>
      <w:r>
        <w:rPr/>
        <w:t>Frågan har uppkommit om tidelag behöver återinföras i lagstiftningen. Ett djur kan de facto vare sig säga nej eller skydda sig mot sexuella övergrepp, inte heller ge sitt samtycke. Här handlar det om utnyttjande och exploatering. Självklart har vi som människor ett särskilt ansvar för att djuren behandlas väl. Det ansvaret kräver att vi ser över lagstiftningen för att skydda djuren. Här finns ändå skäl betona att sexuella övergrepp mot djur inte ska likställas med sexuella övergrepp mot barn. Frågan om att ändra YGL och tryckfrihetsförordningen som ibland väcks är således inte aktuell. Det är däremot i allra högsta grad rimligt att riksdagen tar ställning för ett återinförande av förbudet mot tidelag. Det avskaffades 1944 och en ny lagstiftning måste självklart formas utifrån dagens situation – för att skydda djuren och straffa förövarna. En moderniserad lagstiftning som rakt förbjuder tidelag bör således skyndsamt läggas på riksdagens bord.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8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Lundgren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3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20</w:t>
    </w:r>
    <w:r>
      <w:rPr/>
      <w:fldChar w:fldCharType="end"/>
    </w:r>
  </w:p>
  <w:p>
    <w:pPr>
      <w:pStyle w:val="FSHNormalS5"/>
      <w:rPr/>
    </w:pPr>
    <w:r>
      <w:rPr/>
      <w:fldChar w:fldCharType="begin"/>
    </w:r>
    <w:r>
      <w:rPr/>
      <w:instrText xml:space="preserve"> DOCPROPERTY "MotionarText"</w:instrText>
    </w:r>
    <w:r>
      <w:rPr/>
      <w:fldChar w:fldCharType="separate"/>
    </w:r>
    <w:r>
      <w:rPr/>
      <w:t>av Kerstin Lundgre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ud mot tidela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9:56:00Z</dcterms:created>
  <dc:creator>Cathrin Lindqwist</dc:creator>
  <dc:description/>
  <cp:keywords>Motion2000 050916 1600 v4.16</cp:keywords>
  <dc:language>en-US</dc:language>
  <cp:lastModifiedBy>pr1121aa</cp:lastModifiedBy>
  <cp:lastPrinted>2005-11-10T11:22:00Z</cp:lastPrinted>
  <dcterms:modified xsi:type="dcterms:W3CDTF">2005-11-10T10:22:00Z</dcterms:modified>
  <cp:revision>4</cp:revision>
  <dc:subject>Förbud mot tidelag</dc:subject>
  <dc:title>MJ3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5370069</vt:lpwstr>
  </property>
  <property fmtid="{D5CDD505-2E9C-101B-9397-08002B2CF9AE}" pid="13" name="MotionarLista">
    <vt:lpwstr>Lundgren, Kerstin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erstin Lundgre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erstin Lundgren (c)</vt:lpwstr>
  </property>
  <property fmtid="{D5CDD505-2E9C-101B-9397-08002B2CF9AE}" pid="22" name="Motionsnummer">
    <vt:lpwstr>MJ320</vt:lpwstr>
  </property>
  <property fmtid="{D5CDD505-2E9C-101B-9397-08002B2CF9AE}" pid="23" name="NotesUID">
    <vt:lpwstr>cathrin.lindqwist@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537</vt:lpwstr>
  </property>
  <property fmtid="{D5CDD505-2E9C-101B-9397-08002B2CF9AE}" pid="27" name="ReservUID">
    <vt:lpwstr>peter jansson</vt:lpwstr>
  </property>
  <property fmtid="{D5CDD505-2E9C-101B-9397-08002B2CF9AE}" pid="28" name="RubrikSvar">
    <vt:lpwstr>Förbud mot tidelag</vt:lpwstr>
  </property>
  <property fmtid="{D5CDD505-2E9C-101B-9397-08002B2CF9AE}" pid="29" name="Samling">
    <vt:lpwstr/>
  </property>
  <property fmtid="{D5CDD505-2E9C-101B-9397-08002B2CF9AE}" pid="30" name="SamlingPrint">
    <vt:lpwstr/>
  </property>
  <property fmtid="{D5CDD505-2E9C-101B-9397-08002B2CF9AE}" pid="31" name="Sekr">
    <vt:lpwstr>C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örbud mot tidela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cathrin.lindqwist@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099000005370069</vt:lpwstr>
  </property>
  <property fmtid="{D5CDD505-2E9C-101B-9397-08002B2CF9AE}" pid="47" name="nummer">
    <vt:lpwstr>320</vt:lpwstr>
  </property>
  <property fmtid="{D5CDD505-2E9C-101B-9397-08002B2CF9AE}" pid="48" name="partibeteckning">
    <vt:lpwstr>c</vt:lpwstr>
  </property>
  <property fmtid="{D5CDD505-2E9C-101B-9397-08002B2CF9AE}" pid="49" name="utskottsbeteckning">
    <vt:lpwstr>MJ</vt:lpwstr>
  </property>
  <property fmtid="{D5CDD505-2E9C-101B-9397-08002B2CF9AE}" pid="50" name="version">
    <vt:lpwstr>mot2000_416_2005-09-28</vt:lpwstr>
  </property>
  <property fmtid="{D5CDD505-2E9C-101B-9397-08002B2CF9AE}" pid="51" name="årsuppgift">
    <vt:lpwstr>200506</vt:lpwstr>
  </property>
</Properties>
</file>