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ilbesiktning i ett annat EU-la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idigare kunde en svenskregistrerad bil besiktigas av bilprovningen i t.ex. Spanien. Sedan bilprovningen privatiserats i Sverige har denna möjlighet dragits in. Bilbesiktning för svenskregistrerad bil måste numera ske i Sverige.</w:t>
      </w:r>
    </w:p>
    <w:p>
      <w:pPr>
        <w:pStyle w:val="Normaltindrag"/>
        <w:rPr/>
      </w:pPr>
      <w:r>
        <w:rPr/>
        <w:t>Den internationella bilturismen är en stor, viktig och växande del av besöksnäringen. Som medlemmar i Europeiska unionen borde alla unionsmedborgare ges möjlighet att besiktiga sina fordon i vilket EU-land som helst. Den ökande rörligheten av fordon över gränserna och möjligheten att med dem vistas längre tider i andra EU-länder bör underlättas genom att fordon registrerat i EU-land kan kontrollbesiktas i annat EU land än där fordonet är registrerat.</w:t>
      </w:r>
    </w:p>
    <w:p>
      <w:pPr>
        <w:pStyle w:val="Normaltindrag"/>
        <w:rPr/>
      </w:pPr>
      <w:r>
        <w:rPr/>
        <w:t>Med anledning av ovan anförda föreslås att regeringen tar initiativ på EU-nivå om godkännande av bilbesiktning i annat EU-land och snarast tar initiativ till att bilbesiktning i annat EU-land godkänns i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ven-Erik Buch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4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07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4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-Erik Buch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ilbesiktning i ett annat EU-l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0:00Z</dcterms:created>
  <dc:creator>jm0618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19T13:40:00Z</cp:lastPrinted>
  <dcterms:modified xsi:type="dcterms:W3CDTF">2012-11-19T12:50:00Z</dcterms:modified>
  <cp:revision>2</cp:revision>
  <dc:subject>Bilbesiktning i ett annat EU-land</dc:subject>
  <dc:title>S50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49312944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4CC260B-806C-474A-BCE9-FA80310D200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50790069</vt:lpwstr>
  </property>
  <property fmtid="{D5CDD505-2E9C-101B-9397-08002B2CF9AE}" pid="15" name="MotionarLista">
    <vt:lpwstr>Bucht, Sven-Eri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-Erik Buch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-Erik Bucht (S)</vt:lpwstr>
  </property>
  <property fmtid="{D5CDD505-2E9C-101B-9397-08002B2CF9AE}" pid="24" name="Motionsnummer">
    <vt:lpwstr>T241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5079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Bilbesiktning i ett annat EU-l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ilbesiktning i ett annat EU-l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50790069</vt:lpwstr>
  </property>
  <property fmtid="{D5CDD505-2E9C-101B-9397-08002B2CF9AE}" pid="50" name="nummer">
    <vt:lpwstr>241</vt:lpwstr>
  </property>
  <property fmtid="{D5CDD505-2E9C-101B-9397-08002B2CF9AE}" pid="51" name="partibeteckning">
    <vt:lpwstr>S</vt:lpwstr>
  </property>
  <property fmtid="{D5CDD505-2E9C-101B-9397-08002B2CF9AE}" pid="52" name="skuggnummer">
    <vt:lpwstr>556</vt:lpwstr>
  </property>
  <property fmtid="{D5CDD505-2E9C-101B-9397-08002B2CF9AE}" pid="53" name="urixGuid">
    <vt:lpwstr>{480B5DF4-10AB-4B5F-B8E8-34166D424340}</vt:lpwstr>
  </property>
  <property fmtid="{D5CDD505-2E9C-101B-9397-08002B2CF9AE}" pid="54" name="urixOrigin">
    <vt:lpwstr>121119 13:40:11.759</vt:lpwstr>
  </property>
  <property fmtid="{D5CDD505-2E9C-101B-9397-08002B2CF9AE}" pid="55" name="urixVersion">
    <vt:lpwstr>4.5.0.25</vt:lpwstr>
  </property>
  <property fmtid="{D5CDD505-2E9C-101B-9397-08002B2CF9AE}" pid="56" name="utskottsbeteckning">
    <vt:lpwstr>T</vt:lpwstr>
  </property>
  <property fmtid="{D5CDD505-2E9C-101B-9397-08002B2CF9AE}" pid="57" name="version">
    <vt:lpwstr>mot2000_603_2012-09-1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