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möjligheten att införa avdragsrätt för gåvor till ideella organisationer och återkomma till riksdagen med ett sådant förslag.</w:t>
      </w:r>
    </w:p>
    <w:p>
      <w:pPr>
        <w:pStyle w:val="Heading1"/>
        <w:rPr/>
      </w:pPr>
      <w:r>
        <w:rPr/>
        <w:t>Motivering</w:t>
      </w:r>
    </w:p>
    <w:p>
      <w:pPr>
        <w:pStyle w:val="Normal"/>
        <w:rPr/>
      </w:pPr>
      <w:r>
        <w:rPr/>
        <w:t xml:space="preserve">Sverige är nu det enda land i EU som saknar avdragsrätt för gåvor till ideella föreningar. </w:t>
      </w:r>
    </w:p>
    <w:p>
      <w:pPr>
        <w:pStyle w:val="Normaltindrag"/>
        <w:rPr/>
      </w:pPr>
      <w:r>
        <w:rPr/>
        <w:t>År 2003 skänkte svenskarna 3,2 miljarder kronor till hjälporganisationernas s.k. 90-konton. Den ideella verksamheten inom vård och omsorg har ca 6 500 anställda och volontärinsatserna motsvarar 300 000 årsarbeten.</w:t>
      </w:r>
    </w:p>
    <w:p>
      <w:pPr>
        <w:pStyle w:val="Normaltindrag"/>
        <w:rPr/>
      </w:pPr>
      <w:r>
        <w:rPr/>
        <w:t>Vi har kunnat se hur många organisationer i ekonomiskt sämre tider tvingats dra ned på sina hjälpinsatser i stället för att då kunna förstärka verksamheten. En mindre del av de pengar som skänks till frivilligorgansiationerna kommer från företag, eftersom dagens regelverk medger avdrag i bokföringen endast vid s.k. sponsring. I dag stödjer företagen viss verksamhet endast genom sponsring, eftersom utgifter av detta slag då kallas reklam – PR eller representationskostnader, och är avdragsgilla.</w:t>
      </w:r>
    </w:p>
    <w:p>
      <w:pPr>
        <w:pStyle w:val="Normaltindrag"/>
        <w:rPr/>
      </w:pPr>
      <w:r>
        <w:rPr/>
        <w:t>Hårddrar man dessa regler betyder det att ett värmande hästtäcke med företagets firmanamn tryckt på, medges avdrag för om företaget anses kunna förknippas med produkten/hästfoder, försäkring etc., men avdrag medges inte om företaget vill skänka ett täcke till en hemlös.</w:t>
      </w:r>
    </w:p>
    <w:p>
      <w:pPr>
        <w:pStyle w:val="Normaltindrag"/>
        <w:rPr/>
      </w:pPr>
      <w:r>
        <w:rPr/>
        <w:t>I Storbritannien har premiärminister Tony Blair gått i spetsen för ”Getting Britain Giving”. Ett program som skall uppmuntra gåvor. Tvärtemot Sverige. Regeringen bör därför låta utreda möjligheten att införa avdragsrätt för gåvor till ideella organisationer och återkomma till riksdagen med ett sådant försla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0</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gåv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9:00Z</dcterms:created>
  <dc:creator>Siv Lindgren</dc:creator>
  <dc:description/>
  <cp:keywords>Motion2000 050921 1800 v4.18</cp:keywords>
  <dc:language>en-US</dc:language>
  <cp:lastModifiedBy>pr1121aa</cp:lastModifiedBy>
  <cp:lastPrinted>2005-11-16T09:45:00Z</cp:lastPrinted>
  <dcterms:modified xsi:type="dcterms:W3CDTF">2005-11-16T08:45:00Z</dcterms:modified>
  <cp:revision>4</cp:revision>
  <dc:subject>Avdragsrätt för gåva</dc:subject>
  <dc:title>Sk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650069</vt:lpwstr>
  </property>
  <property fmtid="{D5CDD505-2E9C-101B-9397-08002B2CF9AE}" pid="13" name="MotionarLista">
    <vt:lpwstr>Husmark Pehrsson, Cristi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ristina Husmark Peh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ristina Husmark Pehrsson (m)</vt:lpwstr>
  </property>
  <property fmtid="{D5CDD505-2E9C-101B-9397-08002B2CF9AE}" pid="22" name="Motionsnummer">
    <vt:lpwstr>Sk480</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65</vt:lpwstr>
  </property>
  <property fmtid="{D5CDD505-2E9C-101B-9397-08002B2CF9AE}" pid="27" name="ReservUID">
    <vt:lpwstr>peter jansson</vt:lpwstr>
  </property>
  <property fmtid="{D5CDD505-2E9C-101B-9397-08002B2CF9AE}" pid="28" name="RubrikSvar">
    <vt:lpwstr>Avdragsrätt för gåva</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dragsrätt för gåv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650069</vt:lpwstr>
  </property>
  <property fmtid="{D5CDD505-2E9C-101B-9397-08002B2CF9AE}" pid="47" name="nummer">
    <vt:lpwstr>480</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10-04</vt:lpwstr>
  </property>
  <property fmtid="{D5CDD505-2E9C-101B-9397-08002B2CF9AE}" pid="51" name="årsuppgift">
    <vt:lpwstr>200506</vt:lpwstr>
  </property>
</Properties>
</file>