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miljö- och jordbruksutskottets betänkande 2005/06:MJU2 Utgiftsområde 23 Jord- och skogsbruk, fiske med anslutande näringar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07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108</vt:lpwstr>
  </property>
  <property fmtid="{D5CDD505-2E9C-101B-9397-08002B2CF9AE}" pid="8" name="SlutNr">
    <vt:lpwstr>108</vt:lpwstr>
  </property>
  <property fmtid="{D5CDD505-2E9C-101B-9397-08002B2CF9AE}" pid="9" name="StartNr">
    <vt:lpwstr>10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december 2005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2 Utgiftsområde 23 Jord- och skogsbruk, fiske med anslutande näringa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