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a en begränsningsregel för hur länge rullande visstidsanställningar kan fortgå.</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color w:val="000000"/>
        </w:rPr>
        <w:t>det bör införas ett tak för den allmänna visstidsanställningen.</w:t>
      </w:r>
      <w:r>
        <w:rPr>
          <w:vanish/>
          <w:highlight w:val="yellow"/>
        </w:rPr>
        <w:t>&gt;&gt;</w:t>
      </w:r>
    </w:p>
    <w:p>
      <w:pPr>
        <w:pStyle w:val="Heading1"/>
        <w:rPr/>
      </w:pPr>
      <w:r>
        <w:rPr/>
        <w:t>Motivering</w:t>
      </w:r>
    </w:p>
    <w:p>
      <w:pPr>
        <w:pStyle w:val="Normal"/>
        <w:rPr/>
      </w:pPr>
      <w:r>
        <w:rPr/>
        <w:t>Visstidsanställning är inte en önskad anställningsform på svensk arbetsmarknad. På hela arbetsmarknaden vill sju av tio visstidsanställda ha en tillsvidareanställning med månadslön. Inom Kommunals organisationsområde finns 140 000 visstidsanställda. De senaste tre åren har andelen visstidsanställningar ökat från 25 till 28 procent. Att vara visstidsanställd är inte heller ett ungdomsfenomen. På Kommunals organisationsområde är medelåldern för de visstidsanställda 35 år.</w:t>
      </w:r>
    </w:p>
    <w:p>
      <w:pPr>
        <w:pStyle w:val="Normaltindrag"/>
        <w:rPr/>
      </w:pPr>
      <w:r>
        <w:rPr/>
        <w:t>Visstidsanställningar är inte heller en snabb genväg till ett fast jobb. Bland Kommunals medlemmar var hälften av de visstidsanställda, som så småningom blivit tillsvidareanställda, fortfarande visstidsanställda efter tre års anställning. Det är också betydligt vanligare bland kvinnor att vara visstidsanställd. Tre av fyra visstidsanställda arbetstagare inom Kommunals organisationsområde är kvinnor.</w:t>
      </w:r>
    </w:p>
    <w:p>
      <w:pPr>
        <w:pStyle w:val="Normaltindrag"/>
        <w:rPr/>
      </w:pPr>
      <w:r>
        <w:rPr/>
        <w:t>Att vara visstidsanställd innebär också lägre lön. I Kommunals branscher tjänar visstidsanställda i genomsnitt 12 procent mindre än tillsvidareanställda i grundlön för heltid. Om hänsyn tas till att visstidsanställda i betydligt högre utsträckning arbetar deltid är skillnaden i faktisk arbetsinkomst mer än 50 procent.</w:t>
      </w:r>
    </w:p>
    <w:p>
      <w:pPr>
        <w:pStyle w:val="Normaltindrag"/>
        <w:rPr>
          <w:b/>
          <w:b/>
        </w:rPr>
      </w:pPr>
      <w:r>
        <w:rPr/>
        <w:t>Visstidsanställningar innebär också svårigheter att planera sitt liv. Hälften av de timavlönade visstidsanställda på hela arbetsmarknaden uppger att de får veta när de ska jobba mindre än en vecka innan. Var tionde man och var femte kvinna uppger att deras beslut om att skaffa barn påverkas av anställningsformen.</w:t>
      </w:r>
    </w:p>
    <w:p>
      <w:pPr>
        <w:pStyle w:val="Normaltindrag"/>
        <w:rPr/>
      </w:pPr>
      <w:r>
        <w:rPr/>
        <w:t>Det har blivit vanligare att visstidsanställda måste ha mobiltelefon för att omgående besvara arbetsgivarens behov av arbetskraft. Arbetsgivare använder sig även av sms-tjänster när behov av arbetskraft uppstår. Dessutom får de alltför ofta arbeta korta arbetsp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rätten till fast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10:14:00Z</cp:lastPrinted>
  <dcterms:modified xsi:type="dcterms:W3CDTF">2012-12-12T09:20:00Z</dcterms:modified>
  <cp:revision>2</cp:revision>
  <dc:subject>Stärkande av rätten till fasta jobb</dc:subject>
  <dc:title>S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7178982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08770FD-6EDC-484B-9EA4-77751A884A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20069</vt:lpwstr>
  </property>
  <property fmtid="{D5CDD505-2E9C-101B-9397-08002B2CF9AE}" pid="15" name="MotionarLista">
    <vt:lpwstr>Helmersson 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och Christina Zedell (S)</vt:lpwstr>
  </property>
  <property fmtid="{D5CDD505-2E9C-101B-9397-08002B2CF9AE}" pid="24" name="Motionsnummer">
    <vt:lpwstr>A28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ärkande av rätten till fasta jobb</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rätten till fasta 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2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415</vt:lpwstr>
  </property>
  <property fmtid="{D5CDD505-2E9C-101B-9397-08002B2CF9AE}" pid="53" name="urixGuid">
    <vt:lpwstr>{46C1D52A-C211-4C81-9FE4-56D16FD219F0}</vt:lpwstr>
  </property>
  <property fmtid="{D5CDD505-2E9C-101B-9397-08002B2CF9AE}" pid="54" name="urixOrigin">
    <vt:lpwstr>121212 10:14:14.44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