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 för investeringar utmed Dalabanan för att åstadkomma kortare restid och regionförstoring.</w:t>
      </w:r>
      <w:r>
        <w:rPr>
          <w:vanish/>
          <w:highlight w:val="yellow"/>
        </w:rPr>
        <w:t>&gt;&gt;</w:t>
      </w:r>
    </w:p>
    <w:p>
      <w:pPr>
        <w:pStyle w:val="Heading1"/>
        <w:rPr/>
      </w:pPr>
      <w:r>
        <w:rPr/>
        <w:t>Motivering</w:t>
      </w:r>
    </w:p>
    <w:p>
      <w:pPr>
        <w:pStyle w:val="Normal"/>
        <w:autoSpaceDE w:val="false"/>
        <w:rPr/>
      </w:pPr>
      <w:r>
        <w:rPr>
          <w:color w:val="000000"/>
        </w:rPr>
        <w:t>Trots Dalabanans stora betydelse för arbets- och utbildningspendling, turism- och besöksnäring samt godstransporter har det på senare år endast gjorts sparsamma insatser för att förbättra banans kapacitet. Mot bakgrund av att investeringar får direkt positiva effekter för tillväxten i regionen samt för näringslivets och turismens utveckling så är detta anmärkningsvärt. Dalabanan är för Dalarna och Västmanland en avgörande kommunikationslänk i förhållande till Stockholm och Arlanda.</w:t>
      </w:r>
    </w:p>
    <w:p>
      <w:pPr>
        <w:pStyle w:val="Normaltindrag"/>
        <w:rPr/>
      </w:pPr>
      <w:r>
        <w:rPr/>
        <w:t>Det avtal som tecknats mellan Dalabanans intresseförening och Banverket om en investering i storleksordningen 810 miljoner kronor i tidsintervallet 2010–2017 har ännu ej gett resultat. Avtalet är inte juridiskt bindande och hanteras numera via Trafikverket. Avtalet förutsätter en kraftfull ekonomisk medverkan på i storleksordningen 150 miljoner kronor från Region Uppland, Region Dalarna och Länsstyrelsen i Västmanlands län. Utfästelserna i avtalet är att betrakta som inte helt tillförlitliga.</w:t>
      </w:r>
    </w:p>
    <w:p>
      <w:pPr>
        <w:pStyle w:val="Normaltindrag"/>
        <w:rPr/>
      </w:pPr>
      <w:r>
        <w:rPr/>
        <w:t>För att uppnå de mål som Dalabanans intresseförening satt upp så krävs långsiktigt investeringar i storleksordningen 3–4 miljarder kronor på sträckan Mora–Stockholm. Målet för sträckan Borlänge–Stockholm är en restid på 1 tim 40 minuter. Om detta ska vara möjligt att uppnå krävs en hårdare framtida prioritering från Trafikverkets sida.</w:t>
      </w:r>
    </w:p>
    <w:p>
      <w:pPr>
        <w:pStyle w:val="Normaltindrag"/>
        <w:rPr/>
      </w:pPr>
      <w:r>
        <w:rPr/>
        <w:t>Investeringar som är nödvändiga är fler mötesstationer med s.k. samtidig infart, ombyggnad av Krylbo bangård med moderna växlar, uträtning av banan på flera ställen, ny sträckning på ett par ställen mellan Hedemora–Säter och Sala–Broddbo, utbyggnad av stationer samt partiella dubbelspår. En ombyggnad av stationsområdet i Krylbo gynnar också godsstråket genom Bergslagen.</w:t>
      </w:r>
    </w:p>
    <w:p>
      <w:pPr>
        <w:pStyle w:val="Normaltindrag"/>
        <w:rPr/>
      </w:pPr>
      <w:r>
        <w:rPr/>
        <w:t>Det handlar om att åstadkomma en successivt minskad restid, bättre komfort, tätare turer vid högtrafik och bättre förutsättningar för pendling. En satsning på Dalabanan skulle få stor betydelse för möjligheterna till s.k. regionförstoring och arbetsmarknaden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5</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ar i Dal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20:00Z</dcterms:created>
  <dc:creator>gn0208aa</dc:creator>
  <dc:description>msmq kontroll, ensamt yrkande mm (b: S5 fix för yrk o listkorr)</dc:description>
  <cp:keywords>Motion2000 091126 1500 5.15b</cp:keywords>
  <dc:language>en-US</dc:language>
  <cp:lastModifiedBy>dockonvert</cp:lastModifiedBy>
  <cp:lastPrinted>2010-12-06T14:13:00Z</cp:lastPrinted>
  <dcterms:modified xsi:type="dcterms:W3CDTF">2010-12-06T13:20:00Z</dcterms:modified>
  <cp:revision>2</cp:revision>
  <dc:subject>Investeringar i Dalabanan</dc:subject>
  <dc:title>s45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34912354*</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B58E1ECE-3BC1-42C6-A136-5B301D8E38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300069</vt:lpwstr>
  </property>
  <property fmtid="{D5CDD505-2E9C-101B-9397-08002B2CF9AE}" pid="15" name="MotionarLista">
    <vt:lpwstr>Hultqvist, Peter (S)\Runeson, Carin (S)\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 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T38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Investeringar i Dalabana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vesteringar i Dala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30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1913</vt:lpwstr>
  </property>
  <property fmtid="{D5CDD505-2E9C-101B-9397-08002B2CF9AE}" pid="53" name="urixGuid">
    <vt:lpwstr>{7E9B4150-D225-4840-A666-8B0CBFEFE7E0}</vt:lpwstr>
  </property>
  <property fmtid="{D5CDD505-2E9C-101B-9397-08002B2CF9AE}" pid="54" name="urixOrigin">
    <vt:lpwstr>101206 14:14:18.88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