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ade kontakter med Turkiet.</w:t>
      </w:r>
      <w:r>
        <w:rPr>
          <w:vanish/>
          <w:highlight w:val="yellow"/>
        </w:rPr>
        <w:t>&gt;&gt;</w:t>
      </w:r>
    </w:p>
    <w:p>
      <w:pPr>
        <w:pStyle w:val="Heading1"/>
        <w:rPr/>
      </w:pPr>
      <w:r>
        <w:rPr/>
        <w:t>Motivering</w:t>
      </w:r>
    </w:p>
    <w:p>
      <w:pPr>
        <w:pStyle w:val="Normal"/>
        <w:rPr/>
      </w:pPr>
      <w:r>
        <w:rPr/>
        <w:t>Sverige har idag, liksom de flesta EU-länder, en avvaktande hållning till Turkiets ansökan om EU-medlemskap. Så länge Turkiet inte fullt ut uppfyller Köpenhamnskriterierna, dvs. de krav EU-länderna ställer på blivande medlemmar, så kommer ett medlemskap inte kunna bli verklighet. Det första av dessa kriterier handlar om politiska krav såsom demokrati, pluralism, minoriteter, respekt för mänskliga rättigheter etc. Det är också här som Turkiet brister.</w:t>
      </w:r>
    </w:p>
    <w:p>
      <w:pPr>
        <w:pStyle w:val="Normaltindrag"/>
        <w:rPr/>
      </w:pPr>
      <w:r>
        <w:rPr/>
        <w:t>Sverige och EU:s övriga länder intar ett öppet förhållningssätt gentemot Turkiet. Vi har en gemensam tullunion med Turkiet och Turkiet deltar i EU:s bistånds- och utvecklingsprogram. Även om vi ställer krav ska detta inte tolkas som om vi stängde dörren för framtida medlemskap. EU ska välkomna Turkiet som medlem och bjuda in till medlemskapsförhandlingar när Turkiet uppfyller Köpenhamnskriterierna.</w:t>
      </w:r>
    </w:p>
    <w:p>
      <w:pPr>
        <w:pStyle w:val="Normaltindrag"/>
        <w:rPr/>
      </w:pPr>
      <w:r>
        <w:rPr/>
        <w:t>I avvaktan på detta är det viktigt att Sverige och övriga EU-länder håller dialogen med Turkiet levande – såväl i syfte att förbättra de mänskliga rättigheterna som att öka kontakterna i övrigt, t.ex. inom forskning och utbildning, mellan regeringar och parlament. Sverige bör därför för egen del utveckla intensiva kontakter på dessa områden. En intressant tanke, som bör prövas, är att bygga upp någon form av demokratiforum där svenska och turkiska parlamentariker såväl som representanter för turkiska, kurdiska och assyriska/syrianska organisationer i Sverige kan mötas för att utbyta åsikter och idé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6</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relationer med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10:00Z</dcterms:created>
  <dc:creator>Gunnel Petterson</dc:creator>
  <dc:description>Nya formatmallshantering för förslag+urix bakåtkomp+könamn</dc:description>
  <cp:keywords>Motion2000 090923 1100 5.12</cp:keywords>
  <dc:language>en-US</dc:language>
  <cp:lastModifiedBy>dockonvert</cp:lastModifiedBy>
  <cp:lastPrinted>2009-12-12T13:56:00Z</cp:lastPrinted>
  <dcterms:modified xsi:type="dcterms:W3CDTF">2009-12-12T17:10:00Z</dcterms:modified>
  <cp:revision>2</cp:revision>
  <dc:subject>Sveriges relationer med Turkiet</dc:subject>
  <dc:title>s1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40325311*</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082CDED3-128C-495A-A2EE-C767BF2A06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12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21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Sveriges relationer med Turki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riges relationer med Turki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12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538</vt:lpwstr>
  </property>
  <property fmtid="{D5CDD505-2E9C-101B-9397-08002B2CF9AE}" pid="53" name="urixGuid">
    <vt:lpwstr>{D81A2186-97A9-43AF-9E48-5BC372DFC95E}</vt:lpwstr>
  </property>
  <property fmtid="{D5CDD505-2E9C-101B-9397-08002B2CF9AE}" pid="54" name="urixOrigin">
    <vt:lpwstr>091212 13:56:28.255</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