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ersöka möjligheterna för staten att ta ett större ekonomiskt ansvar för Sala silvergruva.</w:t>
      </w:r>
      <w:r>
        <w:rPr>
          <w:vanish/>
          <w:highlight w:val="yellow"/>
        </w:rPr>
        <w:t>&gt;&gt;</w:t>
      </w:r>
    </w:p>
    <w:p>
      <w:pPr>
        <w:pStyle w:val="Heading1"/>
        <w:rPr/>
      </w:pPr>
      <w:r>
        <w:rPr/>
        <w:t>Motivering</w:t>
      </w:r>
    </w:p>
    <w:p>
      <w:pPr>
        <w:pStyle w:val="Normal"/>
        <w:rPr/>
      </w:pPr>
      <w:r>
        <w:rPr/>
        <w:t>Sala silvergruva är en av världens bäst bevarande gruvmiljöer. ”Gustav Vasas skattkammare” och ”Riksens främsta Clenodium” är namn som gruvan fått genom åren.</w:t>
      </w:r>
    </w:p>
    <w:p>
      <w:pPr>
        <w:pStyle w:val="Normaltindrag"/>
        <w:rPr/>
      </w:pPr>
      <w:r>
        <w:rPr/>
        <w:t>Numera finns dock ingen gruvdrift som genererar silver. Men gruvan är en kulturhistorisk klenod. Som besökare kan man lära sig mycket om gruvdrift under flera århundraden. Många gruvorter bär prägel av den gamla tillmakningsmetoden, d.v.s. att gruvarbetarna eldade mot bergväggen för att sedan bearbeta den med enkla verktyg.</w:t>
      </w:r>
    </w:p>
    <w:p>
      <w:pPr>
        <w:pStyle w:val="Normaltindrag"/>
        <w:rPr/>
      </w:pPr>
      <w:r>
        <w:rPr/>
        <w:t>155 meter under jorden kan man vandra i gruvorter och uppleva mäktiga bergrum. Ovan jord finns ett trettiotal kulturbyggnader. Lillgruvan förklarar pedagogiskt gammal gruvteknik för barnen.</w:t>
      </w:r>
    </w:p>
    <w:p>
      <w:pPr>
        <w:pStyle w:val="Normaltindrag"/>
        <w:rPr/>
      </w:pPr>
      <w:r>
        <w:rPr/>
        <w:t>75 000 besöker årligen gruvområdet varav 30 000 besökare gör nedstigning i gruvan. Förutom intäkter från visningsverksamheten får Sala silvergruva visst kommunalt bidrag. Kostnaderna för att förvalta de kulturhistoriska byggnaderna är dock omfattande.</w:t>
      </w:r>
    </w:p>
    <w:p>
      <w:pPr>
        <w:pStyle w:val="Normaltindrag"/>
        <w:rPr/>
      </w:pPr>
      <w:r>
        <w:rPr/>
        <w:t>Sala silvergruva borde vara ett riksintresse av stor betydelse att slå vakt om som en traditionsrik riksklenod. Det är därför angeläget att undersöka möjligheterna för staten att ta ytterligare ekonomiskt ansvar för att bevara detta kulturhistoriska a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7</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la silvergruv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08T13:28:00Z</cp:lastPrinted>
  <dcterms:modified xsi:type="dcterms:W3CDTF">2011-11-08T14:30:00Z</dcterms:modified>
  <cp:revision>2</cp:revision>
  <dc:subject>Sala silvergruva</dc:subject>
  <dc:title>S2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72757221*</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FDA456EA-38C9-4BA6-9344-99A8C83129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60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Kr21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6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ala silvergruva</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ala silvergruv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02160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375</vt:lpwstr>
  </property>
  <property fmtid="{D5CDD505-2E9C-101B-9397-08002B2CF9AE}" pid="53" name="urixGuid">
    <vt:lpwstr>{2BA691B4-82CC-4024-9850-4571D10724C0}</vt:lpwstr>
  </property>
  <property fmtid="{D5CDD505-2E9C-101B-9397-08002B2CF9AE}" pid="54" name="urixOrigin">
    <vt:lpwstr>111108 13:29:52.033</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