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oppa alla utförsäkringar.</w:t>
      </w:r>
      <w:r>
        <w:rPr>
          <w:vanish/>
          <w:highlight w:val="yellow"/>
        </w:rPr>
        <w:t>&gt;&gt;</w:t>
      </w:r>
    </w:p>
    <w:p>
      <w:pPr>
        <w:pStyle w:val="Heading1"/>
        <w:rPr/>
      </w:pPr>
      <w:r>
        <w:rPr/>
        <w:t>Motivering</w:t>
      </w:r>
    </w:p>
    <w:p>
      <w:pPr>
        <w:pStyle w:val="Normal"/>
        <w:rPr/>
      </w:pPr>
      <w:r>
        <w:rPr/>
        <w:t>Redan när regeringens nya regler för sjukförsäkringen var ute på remiss pekade åtskilliga tunga remissinstanser på att de nya benhårda reglerna skulle komma att innebära stora och svåra problem för många svårt sjuka människor. Synpunkter som den borgerliga regeringen inte lyssnade på.</w:t>
      </w:r>
    </w:p>
    <w:p>
      <w:pPr>
        <w:pStyle w:val="Normaltindrag"/>
        <w:rPr/>
      </w:pPr>
      <w:r>
        <w:rPr/>
        <w:t>Vi har kunnat läsa om många svårt sjuka personer som aldrig fått någon förfrågan om de har möjlighet att delta i arbetslivet eller inte. De har bara fått en uppmaning om att delta, utan någon gedigen rehabiliteringsmöjlighet. Svårt sjuka människor som uppenbart saknar möjlighet att klara ett arbete kastas ut ur försäkringen och hänvisas till Arbetsförmedlingens arbetslivsintroduktion trots att Arbetsförmedlingen säger sig sakna resurser för att handskas med de mänskliga kriser som då uppstår.</w:t>
      </w:r>
    </w:p>
    <w:p>
      <w:pPr>
        <w:pStyle w:val="Normaltindrag"/>
        <w:rPr/>
      </w:pPr>
      <w:r>
        <w:rPr/>
        <w:t>Dagens regler om utförsäkring bryter trenden mot ökande förtidspensioner, men innebär istället att utgifterna flyttas till a-kassa och aktivitetsstöd eller i inte obetydlig utsträckning till kommunernas budget för försörjningsstöd.</w:t>
      </w:r>
    </w:p>
    <w:p>
      <w:pPr>
        <w:pStyle w:val="Normaltindrag"/>
        <w:rPr/>
      </w:pPr>
      <w:r>
        <w:rPr/>
        <w:t>Nu har flera av de olika regeringspartierna sagt sig vilja göra uppmjukningar i de egna hårda reglerna för utförsäkring av långtidssjukskrivna. Under tiden översynen görs anser vi att alla utförsäkringar måste stop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08T09:58:00Z</cp:lastPrinted>
  <dcterms:modified xsi:type="dcterms:W3CDTF">2010-11-08T09:00:00Z</dcterms:modified>
  <cp:revision>2</cp:revision>
  <dc:subject>Sjukförsäkringen</dc:subject>
  <dc:title>s3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99821117*</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F4B20C17-AB18-46D9-B79C-4BCF2FB247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90069</vt:lpwstr>
  </property>
  <property fmtid="{D5CDD505-2E9C-101B-9397-08002B2CF9AE}" pid="15" name="MotionarLista">
    <vt:lpwstr>Oskarsson, Christina (S)\Hellman, Jörgen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Sf21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29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68</vt:lpwstr>
  </property>
  <property fmtid="{D5CDD505-2E9C-101B-9397-08002B2CF9AE}" pid="53" name="urixGuid">
    <vt:lpwstr>{1A6C3C69-FB94-475A-AC1B-A6EB7926CC4D}</vt:lpwstr>
  </property>
  <property fmtid="{D5CDD505-2E9C-101B-9397-08002B2CF9AE}" pid="54" name="urixOrigin">
    <vt:lpwstr>101108 09:58:08.447</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