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liga företag.</w:t>
      </w:r>
      <w:r>
        <w:rPr>
          <w:vanish/>
          <w:highlight w:val="yellow"/>
        </w:rPr>
        <w:t>&gt;&gt;</w:t>
      </w:r>
    </w:p>
    <w:p>
      <w:pPr>
        <w:pStyle w:val="Heading1"/>
        <w:rPr/>
      </w:pPr>
      <w:r>
        <w:rPr/>
        <w:t>Motivering</w:t>
      </w:r>
    </w:p>
    <w:p>
      <w:pPr>
        <w:pStyle w:val="Normal"/>
        <w:rPr/>
      </w:pPr>
      <w:r>
        <w:rPr/>
        <w:t>Det sker en stor omvandling och omorganisation av de statliga myndigheterna runt om i hela Sverige. Ett skäl är regeringens spariver inom vissa områden, andra skäl är, enligt vissa myndigheter, effektiviseringar. Fort ska det gå så de anställda känner sig överkörda och inte fått möjligheter till riktiga konsekvensanalyser av förändringarna.</w:t>
      </w:r>
    </w:p>
    <w:p>
      <w:pPr>
        <w:pStyle w:val="Normaltindrag"/>
        <w:rPr/>
      </w:pPr>
      <w:r>
        <w:rPr/>
        <w:t>En konsekvens som är kristallklar är att den statliga servicen utarmas i landets inlandskommuner. Ljusdals kommun är ett exempel på detta. Försäkringskassans kontor försvinner, arbetsförmedlingen bantas kraftigt, skattekontoret läggs ned. Det får till följd att många kvalificerade tjänster och arbetstillfällen går upp i rök med den konsekvensen att den statliga servicen blir mycket sämre eller obefintlig på orten.</w:t>
      </w:r>
    </w:p>
    <w:p>
      <w:pPr>
        <w:pStyle w:val="Normaltindrag"/>
        <w:rPr/>
      </w:pPr>
      <w:r>
        <w:rPr/>
        <w:t>Vi socialdemokrater har alltid värnat om principen att våra statliga myndigheter är en viktig del i regionalpolitiken. Med den nya tekniken så kan t ex skattekontor placeras på de absolut flesta orter i Sverige utan att kvaliteten försämras. I många avseenden finns det fördelar med utlokaliserade statliga myndighetskontor, bl.a. personalrörlighet, behållande av kompetens, kontakt med närsamhället m.m.</w:t>
      </w:r>
    </w:p>
    <w:p>
      <w:pPr>
        <w:pStyle w:val="Normaltindrag"/>
        <w:rPr/>
      </w:pPr>
      <w:r>
        <w:rPr/>
        <w:t>Regeringen har inte brytt sig i hur myndigheterna omorganiserar sig och vilka konsekvenser det ger, vilket är en trist inställning. Tvärtom så bör regeringen presentera en konsekvensanalys av de organisationsförändringar som myndigheterna genomför.</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30</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 service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0:00Z</dcterms:created>
  <dc:creator>Margareta Freding</dc:creator>
  <dc:description>TKG-ktrl, MSMQ4mb, PersReg-Distribution mm</dc:description>
  <cp:keywords>Motion2000 070924 1400 v4.92c</cp:keywords>
  <dc:language>en-US</dc:language>
  <cp:lastModifiedBy>dockonvert</cp:lastModifiedBy>
  <cp:lastPrinted>2007-11-05T07:42:00Z</cp:lastPrinted>
  <dcterms:modified xsi:type="dcterms:W3CDTF">2007-11-05T06:50:00Z</dcterms:modified>
  <cp:revision>2</cp:revision>
  <dc:subject>Statlig service i hela landet</dc:subject>
  <dc:title>s45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6342088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EB1EB94-F658-42C9-8F48-DDE41044CE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22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N230</vt:lpwstr>
  </property>
  <property fmtid="{D5CDD505-2E9C-101B-9397-08002B2CF9AE}" pid="25" name="NotesUID">
    <vt:lpwstr>margareta.fre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22</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Statlig service i hela land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lig service i hela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argareta.fredin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5222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766</vt:lpwstr>
  </property>
  <property fmtid="{D5CDD505-2E9C-101B-9397-08002B2CF9AE}" pid="53" name="urixGuid">
    <vt:lpwstr>{77D0ABDC-56F7-4CD6-A2BC-CB568289B478}</vt:lpwstr>
  </property>
  <property fmtid="{D5CDD505-2E9C-101B-9397-08002B2CF9AE}" pid="54" name="urixOrigin">
    <vt:lpwstr>071105 07:42:08.90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