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ordningsvakter rätt att utfärda ordningsbot vid nedskräpning.</w:t>
      </w:r>
      <w:r>
        <w:rPr>
          <w:vanish/>
          <w:highlight w:val="yellow"/>
        </w:rPr>
        <w:t>&gt;&gt;</w:t>
      </w:r>
    </w:p>
    <w:p>
      <w:pPr>
        <w:pStyle w:val="Heading1"/>
        <w:rPr/>
      </w:pPr>
      <w:r>
        <w:rPr/>
        <w:t>Motivering</w:t>
      </w:r>
    </w:p>
    <w:p>
      <w:pPr>
        <w:pStyle w:val="Normal"/>
        <w:rPr/>
      </w:pPr>
      <w:r>
        <w:rPr/>
        <w:t xml:space="preserve">Nedskräpning på allmän plats är förbjuden i lag och straffbart med böter eller – vid grova överträdelser – upp till ett års fängelse. Risken för negativa konsekvenser för dem som har som vana att sprida sitt skräp varhelst de befinner sig är dock astronomiskt liten. Detta trots att rena och prydliga offentliga platser är något som de allra flesta uppskattar och trots att vi lever i ett samhälle med gott om lätt tillgängliga papperskorgar som sällan är överfulla. </w:t>
      </w:r>
    </w:p>
    <w:p>
      <w:pPr>
        <w:pStyle w:val="Normaltindrag"/>
        <w:rPr/>
      </w:pPr>
      <w:r>
        <w:rPr/>
        <w:t>Att se till att gällande lagstiftning upprätthålls bidrar till allas trevnad och fler bör uppmärksammas på att det inte är acceptabelt att slänga skräp omkring sig. Samtidigt har en stundtals hårt pressad poliskår grövre brott att hantera varför det kan vara värt att utöka ordningsvakternas befogenheter och ändra lagstiftningen så att dessa ges rätt att, efter lokal prövning av exempelvis kommunen, utfärda ordningbot för nedskräpning. I nuläget är den rätten strikt förbehållen polisen, Tullverket och Kustbevak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3</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örighet för ordningsvakter att ge böter vid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Christine Hanefalk</dc:creator>
  <dc:description>TKG-ktrl, MSMQ4mb, PersReg-Distribution mm b-&gt;ny fplogga</dc:description>
  <cp:keywords>Motion2000 080912 1800 4.95b</cp:keywords>
  <dc:language>en-US</dc:language>
  <cp:lastModifiedBy>dockonvert</cp:lastModifiedBy>
  <cp:lastPrinted>2008-11-14T14:22:00Z</cp:lastPrinted>
  <dcterms:modified xsi:type="dcterms:W3CDTF">2009-04-01T14:40:00Z</dcterms:modified>
  <cp:revision>2</cp:revision>
  <dc:subject>Behörighet för ordningsvakter att ge böter vid nedskräpning</dc:subject>
  <dc:title>m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53732432*</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44B0FFF5-50F5-4E2F-94D5-816699068B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11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Ju223</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1</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Behörighet för ordningsvakter att ge böter vid nedskräpning</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hörighet för ordningsvakter att ge böter vid nedskrä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11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345</vt:lpwstr>
  </property>
  <property fmtid="{D5CDD505-2E9C-101B-9397-08002B2CF9AE}" pid="53" name="urixGuid">
    <vt:lpwstr>{74D6CAA3-29D2-444C-B2D0-5B83BDD740F3}</vt:lpwstr>
  </property>
  <property fmtid="{D5CDD505-2E9C-101B-9397-08002B2CF9AE}" pid="54" name="urixOrigin">
    <vt:lpwstr>090401 16:36:19.00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