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ändra lagen när det gäller äldres biståndsbedömning.</w:t>
      </w:r>
      <w:r>
        <w:rPr>
          <w:vanish/>
          <w:highlight w:val="yellow"/>
        </w:rPr>
        <w:t>&gt;&gt;</w:t>
      </w:r>
    </w:p>
    <w:p>
      <w:pPr>
        <w:pStyle w:val="Heading1"/>
        <w:rPr/>
      </w:pPr>
      <w:r>
        <w:rPr/>
        <w:t>Motivering</w:t>
      </w:r>
    </w:p>
    <w:p>
      <w:pPr>
        <w:pStyle w:val="Normal"/>
        <w:rPr/>
      </w:pPr>
      <w:r>
        <w:rPr/>
        <w:t>Allt fler blir äldre i Sverige. Vi är friskare högre upp i ålder och vi lever längre och många pensionärer har ett bra liv. Trots det är det väldigt många som oroar sig för att bli gamla. Rädslan finns för att bli ensam och att inte få den vård och omsorg som man kommer att vara i behov av.</w:t>
      </w:r>
    </w:p>
    <w:p>
      <w:pPr>
        <w:pStyle w:val="Normaltindrag"/>
        <w:rPr/>
      </w:pPr>
      <w:r>
        <w:rPr/>
        <w:t>Samtidigt som många kommuner vittnar om att kommunerna inte har ekonomiska möjligheter att satsa mer på välfärden försvinner oftast det som inte är lagstadgat så som samlingsplatser eller aktiviteter för pensionärer, vilket är väldigt svårt för den som känner sig och är ensam.</w:t>
      </w:r>
    </w:p>
    <w:p>
      <w:pPr>
        <w:pStyle w:val="Normaltindrag"/>
        <w:rPr/>
      </w:pPr>
      <w:r>
        <w:rPr/>
        <w:t>Alla blir vi inte ensamma när vi åldras och alla vill inte ha andra människor runt sig. Men för de äldre som inte har familj och vänner runt omkring sig och som har en hög ålder och lider av ensamhet måste vi finna lösningar. Det kan säkert göras på olika sätt och det kan göras utifrån olika lokala möjligheter och för att det ska kunna lyckas bör man titta över och förändra i lagstiftningen för möjlighet som äldre att kunna få stöd och hjälp när man mår dåligt av en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0:00Z</dcterms:created>
  <dc:creator>Ingela Nilsson</dc:creator>
  <dc:description>AD-ändringar</dc:description>
  <cp:keywords>Motion2000 130522:1400 v6.06</cp:keywords>
  <dc:language>en-US</dc:language>
  <cp:lastModifiedBy>dockonvert</cp:lastModifiedBy>
  <cp:lastPrinted>2013-12-02T12:33:00Z</cp:lastPrinted>
  <dcterms:modified xsi:type="dcterms:W3CDTF">2013-12-02T11:40:00Z</dcterms:modified>
  <cp:revision>2</cp:revision>
  <dc:subject>Äldres trygghet</dc:subject>
  <dc:title>S19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642501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2D95F2-1D11-4260-B1A3-4AD7E43A2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ldres tryggh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s tryg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4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1613</vt:lpwstr>
  </property>
  <property fmtid="{D5CDD505-2E9C-101B-9397-08002B2CF9AE}" pid="53" name="urixGuid">
    <vt:lpwstr>{03D6E7AF-17EA-48B7-A16A-DAC2AB19B51C}</vt:lpwstr>
  </property>
  <property fmtid="{D5CDD505-2E9C-101B-9397-08002B2CF9AE}" pid="54" name="urixOrigin">
    <vt:lpwstr>131202 12:33:33.0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