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dagen bör slå fast att den står bakom den svenska arbetsmarknadsmodellen.</w:t>
      </w:r>
      <w:r>
        <w:rPr>
          <w:vanish/>
          <w:highlight w:val="yellow"/>
        </w:rPr>
        <w:t>&gt;&gt;</w:t>
      </w:r>
    </w:p>
    <w:p>
      <w:pPr>
        <w:pStyle w:val="Heading1"/>
        <w:rPr/>
      </w:pPr>
      <w:r>
        <w:rPr/>
        <w:t>Motivering</w:t>
      </w:r>
    </w:p>
    <w:p>
      <w:pPr>
        <w:pStyle w:val="Normal"/>
        <w:rPr/>
      </w:pPr>
      <w:r>
        <w:rPr/>
        <w:t>Det svenska systemet för ordning och reda på arbetsmarknaden med både avtal och lagar har byggts upp under många år. Med en utveckling där alltfler människor flyttar till och arbetar i olika länder, främst inom EU, innebär det att regelverket behöver ses över och i vissa fall stärkas. Ett självklart krav är att alla som arbetar i Sverige ska ha rätt till lika villkor för lika arbete. Det gäller oavsett om personen är bosatt i Sverige eller arbetar här tillfälligt. Det gäller självklart också för alla EU-medborgare som kan använda den fria rörligheten inom EU.</w:t>
      </w:r>
    </w:p>
    <w:p>
      <w:pPr>
        <w:pStyle w:val="Normaltindrag"/>
        <w:rPr/>
      </w:pPr>
      <w:r>
        <w:rPr/>
        <w:t>Oseriösa arbetsgivare ska inte kunna dumpa löner och anställningsvillkor genom att kringgå eller missbruka regelverket på den svenska arbetsmarknaden. Oordning på arbetsmarknaden får stora konsekvenser för alla – löntagare, arbetsgivare och samhälle. Löntagare som inte känner till eller vågar hävda sina rättigheter kan tvingas att arbeta till sämre lön och villkor än vad avtalen föreskriver. Seriösa företag riskerar att bli utkonkurrerade av mindre seriösa eller kriminella företagare. Stat och kommun går miste om skatteintäkter. Ingen vinner på social dumpning!</w:t>
      </w:r>
    </w:p>
    <w:p>
      <w:pPr>
        <w:pStyle w:val="Normaltindrag"/>
        <w:rPr/>
      </w:pPr>
      <w:r>
        <w:rPr/>
        <w:t>Det är viktigt att regeringen i alla sammanhang, både inom och utom landet och särskilt gentemot EU, fortsätter att försvara och utveckla vår svenska modell med kollektivavtal. En av förklaringarna till varför vårt land har varit så framgångsrikt i konkurrensen på en internationell marknad är, förutom vår offentligt finansierade välfärd, just att vi har haft en arbetsmarknad med starka relativt jämbördiga ansvarstagande parter, fackföreningar och arbetsgivarorganisationer med kollektivavtalen som en viktig grundpelare. Det vore ett allvarligt misstag att inte försöka slå vakt om den svenska modellen.</w:t>
      </w:r>
    </w:p>
    <w:p>
      <w:pPr>
        <w:pStyle w:val="Normaltindrag"/>
        <w:rPr/>
      </w:pPr>
      <w:r>
        <w:rPr/>
        <w:t>Eftersom flera av den borgerliga regeringens företrädare nu säger sig vilja öppna för att förändra arbetsrätten och därmed medverka till både lönedumpning och snedvriden konkurrens mellan företag, menar vi att riksdagen därför bör slå fast att den står bakom den svenska mode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1</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arbetsmarknads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0:00Z</dcterms:created>
  <dc:creator>Laura Luna</dc:creator>
  <dc:description>TKG-ktrl, MSMQ4mb, PersReg-Distribution mm</dc:description>
  <cp:keywords>Motion2000 070924 1400 v4.92c</cp:keywords>
  <dc:language>en-US</dc:language>
  <cp:lastModifiedBy>dockonvert</cp:lastModifiedBy>
  <cp:lastPrinted>2007-11-05T11:17:00Z</cp:lastPrinted>
  <dcterms:modified xsi:type="dcterms:W3CDTF">2007-11-05T10:20:00Z</dcterms:modified>
  <cp:revision>2</cp:revision>
  <dc:subject>Den svenska arbetsmarknadsmodellen</dc:subject>
  <dc:title>s27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8593993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5BE5E030-5F6F-4636-9C28-091E700397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55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291</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Den svenska arbetsmarknadsmodell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n svenska arbetsmarknadsmodel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55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999</vt:lpwstr>
  </property>
  <property fmtid="{D5CDD505-2E9C-101B-9397-08002B2CF9AE}" pid="53" name="urixGuid">
    <vt:lpwstr>{3A367F8E-84B7-4DF8-A022-0336BCE0DA87}</vt:lpwstr>
  </property>
  <property fmtid="{D5CDD505-2E9C-101B-9397-08002B2CF9AE}" pid="54" name="urixOrigin">
    <vt:lpwstr>071105 11:17:55.40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