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ade regler för kommersiell bärplockning.</w:t>
      </w:r>
      <w:r>
        <w:rPr>
          <w:vanish/>
          <w:highlight w:val="yellow"/>
        </w:rPr>
        <w:t>&gt;&gt;</w:t>
      </w:r>
    </w:p>
    <w:p>
      <w:pPr>
        <w:pStyle w:val="Heading1"/>
        <w:rPr/>
      </w:pPr>
      <w:r>
        <w:rPr/>
        <w:t>Motivering</w:t>
      </w:r>
    </w:p>
    <w:p>
      <w:pPr>
        <w:pStyle w:val="Normal"/>
        <w:rPr/>
      </w:pPr>
      <w:r>
        <w:rPr/>
        <w:t>Allemansrätten anger vilt växande bär och svamp som tillhörande markägaren så länge de står på rot eller sitter på riset. Markägaren kan dock inte hindra någon från att plocka på marker där allemansrätten gäller. Så länge det sker utan skada eller besvär för markägaren finns inte heller något förbud mot kommersiell plockning i stor skala.</w:t>
      </w:r>
    </w:p>
    <w:p>
      <w:pPr>
        <w:pStyle w:val="Normaltindrag"/>
        <w:rPr/>
      </w:pPr>
      <w:r>
        <w:rPr/>
        <w:t>Större grupper av människor som i kommersiellt syfte plockar bär ökar risken för att stora avtryck lämnas i skog och mark i form av efterlämnat skräp och söndertrampade plantor. Enskilda vägar riskerar också att utnyttjas på ett sätt som överbelastar. Det finns därför skäl att uppmana till översyn av nuvarande regler utifrån dessa anledningar. Det finns också anledning att skärpa lagstiftningen i syfte att stärka äganderätten. Svensk lagstiftning definierar väl när näringsverksamhet förekommer i samband med organiserade verksamheter. När en näringsverksamhet förekommer bör därför ett avtal tecknas mellan den som betecknas som arbetsgivare/uppdragsgivare och markägaren enligt avtalslagen innan plockning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5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41:00Z</cp:lastPrinted>
  <dcterms:modified xsi:type="dcterms:W3CDTF">2011-11-13T09:50:00Z</dcterms:modified>
  <cp:revision>2</cp:revision>
  <dc:subject>Allemansrätten</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819027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3A6073E-6E22-49EF-9729-24B06D4C9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0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MJ26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800069</vt:lpwstr>
  </property>
  <property fmtid="{D5CDD505-2E9C-101B-9397-08002B2CF9AE}" pid="50" name="nummer">
    <vt:lpwstr>261</vt:lpwstr>
  </property>
  <property fmtid="{D5CDD505-2E9C-101B-9397-08002B2CF9AE}" pid="51" name="partibeteckning">
    <vt:lpwstr>KD</vt:lpwstr>
  </property>
  <property fmtid="{D5CDD505-2E9C-101B-9397-08002B2CF9AE}" pid="52" name="skuggnummer">
    <vt:lpwstr>717</vt:lpwstr>
  </property>
  <property fmtid="{D5CDD505-2E9C-101B-9397-08002B2CF9AE}" pid="53" name="urixGuid">
    <vt:lpwstr>{22D54AAB-657D-460B-BA06-77AD59001A8D}</vt:lpwstr>
  </property>
  <property fmtid="{D5CDD505-2E9C-101B-9397-08002B2CF9AE}" pid="54" name="urixOrigin">
    <vt:lpwstr>111113 10:41:08.66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