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w:t>
      </w:r>
      <w:r>
        <w:rPr>
          <w:spacing w:val="-2"/>
          <w:szCs w:val="19"/>
        </w:rPr>
        <w:t>nförs om att uppmärksamma och aktivt agera mot antisemitism i Sverige.</w:t>
      </w:r>
    </w:p>
    <w:p>
      <w:pPr>
        <w:pStyle w:val="Hemstlatt"/>
        <w:numPr>
          <w:ilvl w:val="0"/>
          <w:numId w:val="5"/>
        </w:numPr>
        <w:rPr/>
      </w:pPr>
      <w:r>
        <w:rPr/>
        <w:t>Riksdagen tillkännager för regeringen som sin mening vad i motionen anförs om att Sverige som nation skall uppmärksamma och aktivt agera mot antisemitism när den uppstår i andra länder.</w:t>
      </w:r>
    </w:p>
    <w:p>
      <w:pPr>
        <w:pStyle w:val="Heading1"/>
        <w:rPr/>
      </w:pPr>
      <w:r>
        <w:rPr/>
        <w:t xml:space="preserve">Motivering </w:t>
      </w:r>
    </w:p>
    <w:p>
      <w:pPr>
        <w:pStyle w:val="Normal"/>
        <w:rPr/>
      </w:pPr>
      <w:r>
        <w:rPr/>
        <w:t xml:space="preserve">Sverige är inte och har heller aldrig varit någon sörgårdsidyll vad gäller antisemitiskt förtryck, kränkningar och övergrepp. Dessvärre verkar hoten både mot judiska individer, symboler och institutioner öka. Ett axplock av händelser från det senaste året visar på denna dystra trend. </w:t>
      </w:r>
    </w:p>
    <w:p>
      <w:pPr>
        <w:pStyle w:val="Normaltindrag"/>
        <w:rPr/>
      </w:pPr>
      <w:r>
        <w:rPr/>
        <w:t xml:space="preserve">April 2002: Liberala ungdomsförbundet arrangerar under min tid som förbundsordförande en fredlig manifestation mot antisemitism, rasism och islamofobi. Deltagare blir överfallna, en ledande företrädare slagen med påk och grova antisemitiska slagord skanderas. Under hela året 2002 förekommer antisemitiskt fördomsfulla inslag i flertalet SVT-producerade program parallellt med att antisemitiska budskap florerar i Vänsterns demonstrationer mot Israel. </w:t>
      </w:r>
    </w:p>
    <w:p>
      <w:pPr>
        <w:pStyle w:val="Normaltindrag"/>
        <w:rPr/>
      </w:pPr>
      <w:r>
        <w:rPr/>
        <w:t xml:space="preserve">September 2003: En judisk tonårspojke rapporteras ha blivit kallad ”en smutsig jude” på en fullsatt spårvagn, där han skulle knäböja inför en äldre pojke och därefter blev brutalt avslängd. Många yngre judar vittnar om samma antisemitiska schabloner i skolan och idrottsföreningar. Svenska synagogor tvingas ofta ha patrullerande poliser vid gudstjänster på grund av rädsla för trakasserier. Dessa otäcka händelser har fortsatt att inträffa under 2004 och 2005. Judiska församlingar och institutioner  tvingas använda sig av extra säkerhetsskydd. Därför finns fog för att intensifiera insatserna för att bekämpa intoleransen, hoten och trakasserierna med antisemitiska förtecken. </w:t>
      </w:r>
    </w:p>
    <w:p>
      <w:pPr>
        <w:pStyle w:val="Normaltindrag"/>
        <w:rPr/>
      </w:pPr>
      <w:r>
        <w:rPr/>
        <w:t xml:space="preserve">Visst har Sverige på många sätt ett välförtjänt gott rykte om sig att vara uppmärksamt på frågan via exempelvis Förintelsekonferenserna och projektet Levande historia. Dessa bör fortsätta i samma anda, men mer behöver göras. Upplysning är A och O för att avslöja antisemitismens fula tryne och för att trygga det liberala, öppna och toleranta samhället. Därför krävs att lärarkåren, polisen, rättsväsendet, journalister och andra viktiga yrkesgrupper i större utsträckning ges möjlighet till utbildning, kunskap och resurser att uppmärksamma frågan. </w:t>
      </w:r>
    </w:p>
    <w:p>
      <w:pPr>
        <w:pStyle w:val="Normaltindrag"/>
        <w:rPr/>
      </w:pPr>
      <w:r>
        <w:rPr>
          <w:spacing w:val="-2"/>
          <w:szCs w:val="19"/>
        </w:rPr>
        <w:t>En ny våg av antisemitism sköljer över världen. Det ansedda Simon Wiesenthal-centret</w:t>
      </w:r>
      <w:r>
        <w:rPr/>
        <w:t xml:space="preserve"> rapporterar om flera uppmärksammade fall som inträffat efter terrordåden den 11 september, den andra intifadan i Mellanöstern och ökande militans hos extrema grupperingar. Allt oftare maskeras antisemitiska åsikter i både v</w:t>
      </w:r>
      <w:r>
        <w:rPr>
          <w:spacing w:val="-2"/>
          <w:szCs w:val="19"/>
        </w:rPr>
        <w:t>ästvärlden och andra regioner och bland både höger- och vänstersympa</w:t>
      </w:r>
      <w:r>
        <w:rPr/>
        <w:t>tisörer i angrepp mot staten Israel. Naturligtvis bör staten Israel kunna kritiseras som vilken annan nation som helst, men det är viktigt att denna kritik aldrig får sammanblandas med antisemitiska schabloner. Här har den svenska regeringen ett oerhört stort ansvar att aldr</w:t>
      </w:r>
      <w:r>
        <w:rPr>
          <w:spacing w:val="-2"/>
          <w:szCs w:val="19"/>
        </w:rPr>
        <w:t>ig själv falla i denna fälla, men ock</w:t>
      </w:r>
      <w:r>
        <w:rPr/>
        <w:t>så att våga uppmärksamma övertramp av andra nationer på denna fro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9</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antisemitis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10:00Z</dcterms:created>
  <dc:creator>Fredrik Svensson</dc:creator>
  <dc:description/>
  <cp:keywords>Motion2000 050921 1800 v4.18</cp:keywords>
  <dc:language>en-US</dc:language>
  <cp:lastModifiedBy>ba1223aa</cp:lastModifiedBy>
  <cp:lastPrinted>2005-11-13T15:24:00Z</cp:lastPrinted>
  <dcterms:modified xsi:type="dcterms:W3CDTF">2005-11-13T14:24:00Z</dcterms:modified>
  <cp:revision>4</cp:revision>
  <dc:subject>Bekämpande av antisemitism</dc:subject>
  <dc:title>K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65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K419</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65</vt:lpwstr>
  </property>
  <property fmtid="{D5CDD505-2E9C-101B-9397-08002B2CF9AE}" pid="27" name="ReservUID">
    <vt:lpwstr>birgitta lundblad</vt:lpwstr>
  </property>
  <property fmtid="{D5CDD505-2E9C-101B-9397-08002B2CF9AE}" pid="28" name="RubrikSvar">
    <vt:lpwstr>Bekämpande av antisemitism</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kämpande av antisemit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2650069</vt:lpwstr>
  </property>
  <property fmtid="{D5CDD505-2E9C-101B-9397-08002B2CF9AE}" pid="47" name="nummer">
    <vt:lpwstr>419</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