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fri flytträtt för pensionsspa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tak på flyttavgifterna för pensionssparande.</w:t>
      </w:r>
      <w:r>
        <w:rPr>
          <w:vanish/>
          <w:highlight w:val="yellow"/>
        </w:rPr>
        <w:t>&gt;&gt;</w:t>
      </w:r>
    </w:p>
    <w:p>
      <w:pPr>
        <w:pStyle w:val="Heading1"/>
        <w:rPr/>
      </w:pPr>
      <w:r>
        <w:rPr/>
        <w:t>Motivering</w:t>
      </w:r>
    </w:p>
    <w:p>
      <w:pPr>
        <w:pStyle w:val="Normal"/>
        <w:rPr/>
      </w:pPr>
      <w:r>
        <w:rPr/>
        <w:t>Det sparande som finns i tjänstepensioner och privat pensionssparande är en ansenlig del av det samlade sparandet för svenska privatpersoner. Avsättningarna till tjänstepension är inget annat än uppskjutet löneutrymme. Precis som vi alla har rätt att bestämma över vad vi vill använda vår lön till måste vi få rätt att placera vårt pensionssparande där vi vill, oavsett om det gäller privat pensionssparande eller kollektivavtalade tjänstepensioner.</w:t>
      </w:r>
    </w:p>
    <w:p>
      <w:pPr>
        <w:pStyle w:val="Normaltindrag"/>
        <w:rPr/>
      </w:pPr>
      <w:r>
        <w:rPr/>
        <w:t>För att öka spararnas makt och inflytande över det egna pensionssparandet måste möjligheten att flytta sitt pensionssparande förbättras. Nyttan med en fri flytträtt beror inte på hur många som faktiskt genomför en flytt av sitt pensionssparande. Vad det handlar om är möjligheten att genomföra en flytt; det i sig räcker nämligen för att göra försäkringsbolagen mer måna om att ge bra villkor för sina sparare. Om en sparare kan flytta sitt sparande utan några större hinder måste bolagen erbjuda bra villkor från början för att undvika flyttar och det är där den stora vinsten med en fri flytträtt finns. En utredning som föreslår en utvidgad flytträtt överlämnades till regeringen för ungefär ett år sedan. Regeringen bör därför lämna ett förslag till riksdagen om fri flytträtt för pensionssparande så att svenska pensionssparare återfår makten över sitt sparande.</w:t>
      </w:r>
    </w:p>
    <w:p>
      <w:pPr>
        <w:pStyle w:val="Normaltindrag"/>
        <w:rPr/>
      </w:pPr>
      <w:r>
        <w:rPr/>
        <w:t>Fri flytträtt innebär dock mer än bara en rättighet att flytta. En fungerande flytträtt förutsätter också att kostnader och andra hinder för att genomföra en flytt av sitt pensionssparande hålls på ett minimum. Det är inte rimligt att just flytt av pensionssparande ska innebära en massa blanketter och administration för spararen, när man exempelvis kan byta bank, elleverantör eller mobiloperatör utan några extra kostnader eller onödiga blanketter.</w:t>
      </w:r>
    </w:p>
    <w:p>
      <w:pPr>
        <w:pStyle w:val="Normaltindrag"/>
        <w:rPr/>
      </w:pPr>
      <w:r>
        <w:rPr/>
        <w:t>Kostnaderna för att genomföra en flytt av pensionssparande måste få ett lagstadgat tak. Att det kostar pengar för ett företag att tappa en kund är en självklarhet, men det ger dem knappast rätt att ta ut en avgift för det. Istället bör de jobba för att behålla sina sparare genom bra villkor och en välfungerande verksamhet.</w:t>
      </w:r>
    </w:p>
    <w:p>
      <w:pPr>
        <w:pStyle w:val="Normaltindrag"/>
        <w:rPr/>
      </w:pPr>
      <w:r>
        <w:rPr/>
        <w:t>Det är genom låga och rättvisa avgifter som konsumentintresset tas tillvara. Det gäller även dem som inte själva är intresserade av att aktivt flytta sitt pensionssparande. En bättre fungerande konkurrens kommer att gynna också de sparare som inte aktivt följer marknaden.</w:t>
      </w:r>
    </w:p>
    <w:p>
      <w:pPr>
        <w:pStyle w:val="Normaltindrag"/>
        <w:rPr/>
      </w:pPr>
      <w:r>
        <w:rPr/>
        <w:t>Regeringen bör därför i samband med genomförandet av en flytträtt för pensionssparande begränsa möjligheten att ta ut höga och marknadsstörande avgifter</w:t>
      </w:r>
      <w:bookmarkStart w:id="0" w:name="_GoBack"/>
      <w:bookmarkEnd w:id="0"/>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lytträtt för pensions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sl0405aa</dc:creator>
  <dc:description>AD-ändringar</dc:description>
  <cp:keywords>Motion2000 130522:1400 v6.06</cp:keywords>
  <dc:language>en-US</dc:language>
  <cp:lastModifiedBy>dockonvert</cp:lastModifiedBy>
  <cp:lastPrinted>2013-12-06T13:06:00Z</cp:lastPrinted>
  <dcterms:modified xsi:type="dcterms:W3CDTF">2013-12-06T12:10:00Z</dcterms:modified>
  <cp:revision>2</cp:revision>
  <dc:subject>Fri flytträtt för pensionssparande</dc:subject>
  <dc:title>KD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8342974*</vt:lpwstr>
  </property>
  <property fmtid="{D5CDD505-2E9C-101B-9397-08002B2CF9AE}" pid="7" name="DeladMotion">
    <vt:lpwstr>nej</vt:lpwstr>
  </property>
  <property fmtid="{D5CDD505-2E9C-101B-9397-08002B2CF9AE}" pid="8" name="DocCreateVers">
    <vt:lpwstr>mot2000_606_2013-08-26</vt:lpwstr>
  </property>
  <property fmtid="{D5CDD505-2E9C-101B-9397-08002B2CF9AE}" pid="9" name="DokFormat">
    <vt:lpwstr>S5</vt:lpwstr>
  </property>
  <property fmtid="{D5CDD505-2E9C-101B-9397-08002B2CF9AE}" pid="10" name="FlerPartier">
    <vt:lpwstr/>
  </property>
  <property fmtid="{D5CDD505-2E9C-101B-9397-08002B2CF9AE}" pid="11" name="GlobalUID">
    <vt:lpwstr>{F5154E63-6736-4362-B1DA-B0E5FFBD3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3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Fi23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ri flytträtt för pensionssparand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 flytträtt för pensionsspar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5830069</vt:lpwstr>
  </property>
  <property fmtid="{D5CDD505-2E9C-101B-9397-08002B2CF9AE}" pid="50" name="nummer">
    <vt:lpwstr>235</vt:lpwstr>
  </property>
  <property fmtid="{D5CDD505-2E9C-101B-9397-08002B2CF9AE}" pid="51" name="partibeteckning">
    <vt:lpwstr>KD</vt:lpwstr>
  </property>
  <property fmtid="{D5CDD505-2E9C-101B-9397-08002B2CF9AE}" pid="52" name="skuggnummer">
    <vt:lpwstr>1249</vt:lpwstr>
  </property>
  <property fmtid="{D5CDD505-2E9C-101B-9397-08002B2CF9AE}" pid="53" name="urixGuid">
    <vt:lpwstr>{5231C33D-257A-4D87-B40F-5BBF76B97F79}</vt:lpwstr>
  </property>
  <property fmtid="{D5CDD505-2E9C-101B-9397-08002B2CF9AE}" pid="54" name="urixOrigin">
    <vt:lpwstr>131206 13:07:07.48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6</vt:lpwstr>
  </property>
  <property fmtid="{D5CDD505-2E9C-101B-9397-08002B2CF9AE}" pid="58" name="Överföringar">
    <vt:r8>0</vt:r8>
  </property>
  <property fmtid="{D5CDD505-2E9C-101B-9397-08002B2CF9AE}" pid="59" name="årsuppgift">
    <vt:lpwstr>201314</vt:lpwstr>
  </property>
</Properties>
</file>