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ängden Kw-dagar som tilldelas varje land ska justeras då stängda områden inrättas.</w:t>
      </w:r>
      <w:r>
        <w:rPr>
          <w:vanish/>
          <w:highlight w:val="yellow"/>
        </w:rPr>
        <w:t>&gt;&gt;</w:t>
      </w:r>
    </w:p>
    <w:p>
      <w:pPr>
        <w:pStyle w:val="Heading1"/>
        <w:rPr/>
      </w:pPr>
      <w:r>
        <w:rPr/>
        <w:t>Motivering</w:t>
      </w:r>
    </w:p>
    <w:p>
      <w:pPr>
        <w:pStyle w:val="Normal"/>
        <w:rPr/>
      </w:pPr>
      <w:r>
        <w:rPr/>
        <w:t>Regeringen träffade år 2009 en överenskommelse med Danmark om flera för fisket stängda områden i Kattegatt i syfte att skydda torskbeståndets lekområden och lektider. I Kattegatt bedrivs emellertid även annat fiske än sådant efter torsk. Fisket efter havskräfta och plattfiskar där bestånden är stabila och på en bra nivå bör kunna utvecklas. Danska myndigheter har räknat ut att de stängda områdena motsvarar en begränsning av fiskets tillgängliga fisketid med 13 %. Mot den bakgrunden har Danmark hos EU-kommissionen begärt och fått 13 % fler s k Kw-dagar för fiske i området. Fiskets organisation Sveriges Fiskares Riksförbund har begärt motsvarande åtgärd från svenska myndigheter utan att få någon respons. När fiskenäringens utkomstmöjligheter påverkas i hög grad av olika förvaltningsbeslut, till exempel ett stängt område, borde även svenska myndigheter underlätta för näringen. Riksdagen bör därför ge regeringen till känna som sin mening att mängden Kw-dagar som tilldelas varje land ska justeras då stängda områden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dagar i Katteg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5T09:52:00Z</cp:lastPrinted>
  <dcterms:modified xsi:type="dcterms:W3CDTF">2010-12-05T09:00:00Z</dcterms:modified>
  <cp:revision>2</cp:revision>
  <dc:subject>Fiskedagar i Kattegatt</dc:subject>
  <dc:title>kd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2652180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0180DE1-7BAC-4824-9D1B-633B337324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0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MJ33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iskedagar i Kattegat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skedagar i Katteg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0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1538</vt:lpwstr>
  </property>
  <property fmtid="{D5CDD505-2E9C-101B-9397-08002B2CF9AE}" pid="53" name="urixGuid">
    <vt:lpwstr>{9A828482-1675-4521-8C82-9FB9AAF5F6E1}</vt:lpwstr>
  </property>
  <property fmtid="{D5CDD505-2E9C-101B-9397-08002B2CF9AE}" pid="54" name="urixOrigin">
    <vt:lpwstr>101205 09:52:55.720</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1</vt:r8>
  </property>
  <property fmtid="{D5CDD505-2E9C-101B-9397-08002B2CF9AE}" pid="59" name="årsuppgift">
    <vt:lpwstr>201011</vt:lpwstr>
  </property>
</Properties>
</file>