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tt införande av avdragsrätt för bolånesparande för unga.</w:t>
      </w:r>
      <w:r>
        <w:rPr>
          <w:vanish/>
          <w:highlight w:val="yellow"/>
        </w:rPr>
        <w:t>&gt;&gt;</w:t>
      </w:r>
    </w:p>
    <w:p>
      <w:pPr>
        <w:pStyle w:val="Heading1"/>
        <w:rPr/>
      </w:pPr>
      <w:r>
        <w:rPr/>
        <w:t>Motivering</w:t>
      </w:r>
    </w:p>
    <w:p>
      <w:pPr>
        <w:pStyle w:val="Normal"/>
        <w:rPr/>
      </w:pPr>
      <w:r>
        <w:rPr/>
        <w:t>Många unga har svårt att ta sig in på bostadmarknaden. Få har råd att köpa en bostad och sedan Finansinspektionen 2010 införde regler om bolånetak blev det ännu svårare för unga och detta speciellt i storstäderna där priserna är så höga.</w:t>
      </w:r>
    </w:p>
    <w:p>
      <w:pPr>
        <w:pStyle w:val="Normaltindrag"/>
        <w:rPr/>
      </w:pPr>
      <w:r>
        <w:rPr/>
        <w:t>För att förstärka unga människors möjligheter att äga en bostad bör en avdragsrätt för bolånesparande för unga införas. För att stimulera och underlätta för ungas inträde på bostadsmarknaden och därmed på arbetsmarknaden föreslår jag att en särskild skattestimulans för bosparande för personer mellan 18 och 34 år ska införas. Förebilden för reformen bör vara den norska sparformen Boligsparing for ungdom (BSU) som infördes 1991.</w:t>
      </w:r>
    </w:p>
    <w:p>
      <w:pPr>
        <w:pStyle w:val="Normaltindrag"/>
        <w:rPr/>
      </w:pPr>
      <w:r>
        <w:rPr/>
        <w:t>Det avdragsgilla bosparandet innebär att unga via speciella konton får rätt att göra avdrag för bosparande. Till exempel skulle ungdomar mellan 18 och 34 år få spara upp till ett halvt prisbasbelopp per år. Det skulle innebära att skatterabatten idag skulle bli knappt 7 000 kronor per år. Pengarna kan sedan användas till att köpa ett hus, en bostadsrätt, ägarlägenhet eller kooperativ hyresrätt, eller till att betala av på ett bostadslån.</w:t>
      </w:r>
    </w:p>
    <w:p>
      <w:pPr>
        <w:pStyle w:val="Normaltindrag"/>
        <w:rPr/>
      </w:pPr>
      <w:r>
        <w:rPr/>
        <w:t>Rätten till avdrag för bosparande kan jämföras med rätten till avdrag för pensionssparande. Frågan om införande av avdragsrätt för bolånesparande för unga bör utredas.</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4</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parande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0:00Z</dcterms:created>
  <dc:creator>Tove Fridman</dc:creator>
  <dc:description>AD-ändringar</dc:description>
  <cp:keywords>Motion2000 130522:1400 v6.06</cp:keywords>
  <dc:language>en-US</dc:language>
  <cp:lastModifiedBy>dockonvert</cp:lastModifiedBy>
  <cp:lastPrinted>2014-01-14T10:02:00Z</cp:lastPrinted>
  <dcterms:modified xsi:type="dcterms:W3CDTF">2014-01-16T13:50:00Z</dcterms:modified>
  <cp:revision>2</cp:revision>
  <dc:subject>Bosparande för unga</dc:subject>
  <dc:title>KD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12955534*</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F1D5E1EF-9CB3-4C21-8E89-F32CBC1A5C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76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Sk41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6</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Bosparande för unga</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sparande för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760069</vt:lpwstr>
  </property>
  <property fmtid="{D5CDD505-2E9C-101B-9397-08002B2CF9AE}" pid="50" name="nummer">
    <vt:lpwstr>414</vt:lpwstr>
  </property>
  <property fmtid="{D5CDD505-2E9C-101B-9397-08002B2CF9AE}" pid="51" name="partibeteckning">
    <vt:lpwstr>KD</vt:lpwstr>
  </property>
  <property fmtid="{D5CDD505-2E9C-101B-9397-08002B2CF9AE}" pid="52" name="skuggnummer">
    <vt:lpwstr>3136</vt:lpwstr>
  </property>
  <property fmtid="{D5CDD505-2E9C-101B-9397-08002B2CF9AE}" pid="53" name="urixGuid">
    <vt:lpwstr>{AA54B6FA-0962-499A-B389-829BA29FF43C}</vt:lpwstr>
  </property>
  <property fmtid="{D5CDD505-2E9C-101B-9397-08002B2CF9AE}" pid="54" name="urixOrigin">
    <vt:lpwstr>140116 14:47:13.35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