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shögskola i Västsverige.</w:t>
      </w:r>
      <w:r>
        <w:rPr>
          <w:vanish/>
          <w:highlight w:val="yellow"/>
        </w:rPr>
        <w:t>&gt;&gt;</w:t>
      </w:r>
    </w:p>
    <w:p>
      <w:pPr>
        <w:pStyle w:val="Heading1"/>
        <w:rPr/>
      </w:pPr>
      <w:r>
        <w:rPr/>
        <w:t>Motivering</w:t>
      </w:r>
    </w:p>
    <w:p>
      <w:pPr>
        <w:pStyle w:val="Normal"/>
        <w:rPr/>
      </w:pPr>
      <w:r>
        <w:rPr/>
        <w:t>Sverige behöver fler polisutbildningar och det är också så att antalet poliser har ökat under senare år. Detta är nödvändigt utifrån det brottsförebyggande och brottsbekämpande arbete som behövs idag och i morgon i vårt land. Rekryteringen av studenter till polisyrket måste spegla mångfalden i landet. I Västsverige, med ett invånarantal av cirka 1,7 miljoner, finns det både storstad och glesbygd och därmed också goda möjligheter att rekrytera till polisyrket och till polishögskolan. De idag etablerade polishögskolorna finns i Umeå, Solna och Växjö och med en ny polishögskola förlagd till Västsverige skulle det finnas en god täckning över landet.</w:t>
      </w:r>
    </w:p>
    <w:p>
      <w:pPr>
        <w:pStyle w:val="Normaltindrag"/>
        <w:rPr/>
      </w:pPr>
      <w:r>
        <w:rPr/>
        <w:t>Det är angeläget att frågan om antalet poliser i landet hela tiden hålls levande. Det behöver finnas poliser som kommer från skilda uppväxtmiljöer, liksom det behöver finnas en blandning av poliser som är unga och de som varit på arbetsmarknaden under en längre tid, innan de söker till en polisutbildning. Därför är det viktigt att det finns polishögskolor över hela landet och en etablering till Västsverige skulle öka mångfalden till utbildningen, både etniskt och geografiskt.</w:t>
      </w:r>
    </w:p>
    <w:p>
      <w:pPr>
        <w:pStyle w:val="Normaltindrag"/>
        <w:rPr/>
      </w:pPr>
      <w:r>
        <w:rPr/>
        <w:t>Polisförbundet, polisernas fackliga organisation, förutspår i en studie kallad ”Morgondagens brottsling” att den organiserade brottsligheten kommer att öka och att det kommer att finnas mer av gränsöverskridande brottslighet och därmed även behov av gränsöverskridande brottsbekämpning. Dessa troliga scenarier gör att det är än mer angeläget att skapa fler polishögskolor för att utbildade poliser ska kunna sättas in mot denna allt mer internationella brottsbekämpning.</w:t>
      </w:r>
    </w:p>
    <w:p>
      <w:pPr>
        <w:pStyle w:val="Normaltindrag"/>
        <w:rPr/>
      </w:pPr>
      <w:r>
        <w:rPr/>
        <w:t>Den utredning som finns beträffande reformering av polisutbildningen ska inte redovisa sina förslag förrän till våren 2008. Det är en lång tid att vänta på en ny utbildning som är angelägen. Hade inte den borgerliga regeringen lagt ner den nästan färdiga utredningen hade vi kunnat ha en ny polisutbildning betydligt tidigare på fler orter i landet. Vi menar att Västsverige har ypperliga förutsättningar för att etablera en ny polishögskola. En sådan skulle även vara bra för att ta vara på möjligheterna till rekrytering i denna del av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 polis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ena Palmgren</dc:creator>
  <dc:description>TKG-ktrl, MSMQ4mb, PersReg-Distribution mm</dc:description>
  <cp:keywords>Motion2000 070924 1400 v4.92c</cp:keywords>
  <dc:language>en-US</dc:language>
  <cp:lastModifiedBy>dockonvert</cp:lastModifiedBy>
  <cp:lastPrinted>2007-12-06T07:41:00Z</cp:lastPrinted>
  <dcterms:modified xsi:type="dcterms:W3CDTF">2007-12-11T11:30:00Z</dcterms:modified>
  <cp:revision>2</cp:revision>
  <dc:subject>Västsvensk polishögskola</dc:subject>
  <dc:title>s80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841242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171EEE3-69FF-4D79-BD74-D1844EE853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40069</vt:lpwstr>
  </property>
  <property fmtid="{D5CDD505-2E9C-101B-9397-08002B2CF9AE}" pid="15" name="MotionarLista">
    <vt:lpwstr>Andersson, Phia (s)\Brandin, Claes-Göran (s)\Larsson, Jan-Olof (s)\Hoff, Hans (s)\Jonsson, Peter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Claes-Göran Brandin (s), Jan-Olof Larsson (s), Hans Hoff (s), Peter Jon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3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ästsvensk polishögsko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stsvensk polis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64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272</vt:lpwstr>
  </property>
  <property fmtid="{D5CDD505-2E9C-101B-9397-08002B2CF9AE}" pid="53" name="urixGuid">
    <vt:lpwstr>{748CE74E-C0CF-44C3-87B6-7F4AEAD5365F}</vt:lpwstr>
  </property>
  <property fmtid="{D5CDD505-2E9C-101B-9397-08002B2CF9AE}" pid="54" name="urixOrigin">
    <vt:lpwstr>071206 07:41:30.9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