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om ändring i abortlagstiftningen så att barnmorskor ges en uttrycklig rätt att utföra medicinska aborter.</w:t>
      </w:r>
      <w:r>
        <w:rPr>
          <w:vanish/>
          <w:highlight w:val="yellow"/>
        </w:rPr>
        <w:t>&gt;&gt;</w:t>
      </w:r>
    </w:p>
    <w:p>
      <w:pPr>
        <w:pStyle w:val="Heading1"/>
        <w:rPr/>
      </w:pPr>
      <w:r>
        <w:rPr/>
        <w:t>Motivering</w:t>
      </w:r>
    </w:p>
    <w:p>
      <w:pPr>
        <w:pStyle w:val="Normalwebb"/>
        <w:rPr/>
      </w:pPr>
      <w:r>
        <w:rPr/>
        <w:t>När abortlagen trädde i kraft år 1975 var legal (inducerad) abort synonymt med kirurgisk abort. I 5 § andra stycket abortlagen står att ”endast den som är behörig att utöva läkaryrket får utföra abort eller avbryta havandeskap enligt 6 §”. Sedan lagen trädde i kraft har såväl teknik, exempelvis med vaginala ultraljudsundersökningar, som läkemedel utvecklats. Teknikutvecklingen har inneburit att diagnoser kan ställas med större säkerhet. Nya läkemedel har bidragit till att en ny abortmetod har tillkommit, den medicinska. Med ny teknik och nya läkemedel utförs numera aborter i allt större utsträckning med den medicinska metoden. En förskjutning av arbetsuppgifter i abortverksamheten har skett. Många arbetsuppgifter som tidigare hörde till gynekologer, hör nu till barnmorskor och sjuksköterskor. Gynekologer såväl som barnmorskor kan efter utbildning och erfarenhet utföra t.ex. vaginala ultraljud.</w:t>
      </w:r>
    </w:p>
    <w:p>
      <w:pPr>
        <w:pStyle w:val="Normaltindrag"/>
        <w:rPr/>
      </w:pPr>
      <w:r>
        <w:rPr/>
        <w:t>Vårdgivaren ansvarar för att abortverksamheten fungerar på bästa sätt och att god vård ska ges genom hög patientsäkerhet och tillgänglighet. Det är varje verksamhetschefs ansvar att leda arbetet och fördela arbetsuppgifterna med hänsyn till verksamhetens behov och personalens kompetens.</w:t>
      </w:r>
    </w:p>
    <w:p>
      <w:pPr>
        <w:pStyle w:val="Normaltindrag"/>
        <w:rPr/>
      </w:pPr>
      <w:r>
        <w:rPr/>
        <w:t>Förutom regelstyrda arbetsuppgifter som endast vissa yrkesgrupper får utföra eller som på annat sätt kräver särskild utbildningsbakgrund, erfarenhet eller befattning är verksamhetschefen fri att fördela arbetsuppgifterna mellan de olika personalkategorierna. Att utföra abort är en regelstyrd uppgift som är förbehållen läkare. I begreppet ”utföra” ryms, när det gäller medicinska aborter, ordination av aktuella läkemedel samt ansvar för att aborten blivit genomförd. Läkaren har således, även enligt generella direktiv, det övergripande ansvaret för utförandet av medicinska aborter.</w:t>
      </w:r>
    </w:p>
    <w:p>
      <w:pPr>
        <w:pStyle w:val="Normaltindrag"/>
        <w:rPr/>
      </w:pPr>
      <w:r>
        <w:rPr/>
        <w:t>Med ordinationer enligt generella direktiv ges verksamhetschefer i abortverksamheten möjlighet att ge barnmorskor en större roll i abortprocessen för medicinska aborter, vid okomplicerade graviditeter. Detta är möjligt inom ramen för gällande författningar, förutsatt att det inte sker på bekostnad av patientsäkerheten.</w:t>
      </w:r>
    </w:p>
    <w:p>
      <w:pPr>
        <w:pStyle w:val="Normaltindrag"/>
        <w:rPr/>
      </w:pPr>
      <w:r>
        <w:rPr/>
        <w:t>Under lång tid har oacceptabelt långa väntetider för abort varit ett faktum. Detta har också uppmärksammats. Trots att det är fullt möjligt har bara ett fåtal verksamhetschefer utnyttjat möjligheten att använda barnmorskors kompetens fullt ut, vilket annars skulle ha kunnat minska väntetider och därmed risker och lidande.</w:t>
      </w:r>
    </w:p>
    <w:p>
      <w:pPr>
        <w:pStyle w:val="Normaltindrag"/>
        <w:rPr/>
      </w:pPr>
      <w:r>
        <w:rPr/>
        <w:t xml:space="preserve">Vänsterpartiet anser att lagstiftningen nu måste ändras så att barnmorskor </w:t>
      </w:r>
      <w:r>
        <w:rPr>
          <w:spacing w:val="-2"/>
        </w:rPr>
        <w:t>ges en uttrycklig rätt att utföra medicinska aborter. Detta ska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9</w:t>
    </w:r>
    <w:r>
      <w:rPr/>
      <w:fldChar w:fldCharType="end"/>
    </w:r>
  </w:p>
  <w:p>
    <w:pPr>
      <w:pStyle w:val="FSHNormalS5"/>
      <w:rPr/>
    </w:pPr>
    <w:r>
      <w:rPr/>
      <w:fldChar w:fldCharType="begin"/>
    </w:r>
    <w:r>
      <w:rPr/>
      <w:instrText xml:space="preserve"> DOCPROPERTY "MotionarText"</w:instrText>
    </w:r>
    <w:r>
      <w:rPr/>
      <w:fldChar w:fldCharType="separate"/>
    </w:r>
    <w:r>
      <w:rPr/>
      <w:t>av Elina Linna och Eva Olof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cinsk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Marielle Nakunzi</dc:creator>
  <dc:description>TKG-ktrl, MSMQ4mb, PersReg-Distribution mm b-&gt;ny fplogga c-&gt;nygamla s-rosen</dc:description>
  <cp:keywords>Motion2000 080918 0940 4.95c</cp:keywords>
  <dc:language>en-US</dc:language>
  <cp:lastModifiedBy>dockonvert</cp:lastModifiedBy>
  <cp:lastPrinted>2009-02-01T09:39:00Z</cp:lastPrinted>
  <dcterms:modified xsi:type="dcterms:W3CDTF">2009-04-02T14:02:00Z</dcterms:modified>
  <cp:revision>2</cp:revision>
  <dc:subject>Medicinska aborter</dc:subject>
  <dc:title>v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4875497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306E120-4DD5-484F-A78B-6C12BFC603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090069</vt:lpwstr>
  </property>
  <property fmtid="{D5CDD505-2E9C-101B-9397-08002B2CF9AE}" pid="15" name="MotionarLista">
    <vt:lpwstr>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och Eva Olofsson (v)</vt:lpwstr>
  </property>
  <property fmtid="{D5CDD505-2E9C-101B-9397-08002B2CF9AE}" pid="24" name="Motionsnummer">
    <vt:lpwstr>So45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Medicinska abort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dicinska abor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090069</vt:lpwstr>
  </property>
  <property fmtid="{D5CDD505-2E9C-101B-9397-08002B2CF9AE}" pid="50" name="nummer">
    <vt:lpwstr>459</vt:lpwstr>
  </property>
  <property fmtid="{D5CDD505-2E9C-101B-9397-08002B2CF9AE}" pid="51" name="partibeteckning">
    <vt:lpwstr>v</vt:lpwstr>
  </property>
  <property fmtid="{D5CDD505-2E9C-101B-9397-08002B2CF9AE}" pid="52" name="skuggnummer">
    <vt:lpwstr>2441</vt:lpwstr>
  </property>
  <property fmtid="{D5CDD505-2E9C-101B-9397-08002B2CF9AE}" pid="53" name="urixGuid">
    <vt:lpwstr>{A0B17A01-FD99-453E-968F-3C3750A6D870}</vt:lpwstr>
  </property>
  <property fmtid="{D5CDD505-2E9C-101B-9397-08002B2CF9AE}" pid="54" name="urixOrigin">
    <vt:lpwstr>090402 15:47:41.07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