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dekvat utbildning i kost- och näringslära för dem som arbetar med att servera och laga mat.</w:t>
      </w:r>
      <w:r>
        <w:rPr>
          <w:vanish/>
          <w:highlight w:val="yellow"/>
        </w:rPr>
        <w:t>&gt;&gt;</w:t>
      </w:r>
    </w:p>
    <w:p>
      <w:pPr>
        <w:pStyle w:val="Heading1"/>
        <w:rPr/>
      </w:pPr>
      <w:r>
        <w:rPr/>
        <w:t>Motivering</w:t>
      </w:r>
    </w:p>
    <w:p>
      <w:pPr>
        <w:pStyle w:val="Normal"/>
        <w:rPr/>
      </w:pPr>
      <w:r>
        <w:rPr/>
        <w:t>Svenskarna tenderar att bli alltmer överviktiga. Undersökningar görs och larmrapporter visar gång på gång detta, men den negativa utvecklingen fortsätter. Barnfetman och hjärt-kärlsjukdomarna ökar liksom fallen av diabetes. Samtidigt är många äldre undernärda.</w:t>
      </w:r>
    </w:p>
    <w:p>
      <w:pPr>
        <w:pStyle w:val="Normaltindrag"/>
        <w:rPr/>
      </w:pPr>
      <w:r>
        <w:rPr/>
        <w:t xml:space="preserve">Många människor i vårt samhälle är till stor del beroende av mat som tillagas och serveras av andra. En viktig del för att kunna komma till rätta med problemet är att de som på något vis arbetar med att servera och laga mat till andra får adekvat utbildning i kost- och näringslära. Lika betydelsefull som utbildningen i kost- och näringslära är för lärare och förskollärare, lika viktigt är det att vårdbiträden och undersköterskor i sin utbildning får den kunskap som behövs. Samma sak gäller dem som går hotell- och restaurangprogram i gymnasiet där undervisningen i kostlära i dag är knapp. Kost- och näringslära borde få status som självständigt ämne i utbildningen till dessa yrken – detta för att förebygga fetma och undernäring samt även för att utbilda personalen så att den har kunskap om allergier och andra kostavvikel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0</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kost- och näringslä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4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12:00Z</cp:lastPrinted>
  <dcterms:modified xsi:type="dcterms:W3CDTF">2007-03-09T10:45:00Z</dcterms:modified>
  <cp:revision>2</cp:revision>
  <dc:subject>Utbildning i kost- och näringslära</dc:subject>
  <dc:title>s22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04630013*</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56DE0FE6-2EFC-48B5-9117-6A260040C6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27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b2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27</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Utbildning i kost- och näringslär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bildning i kost- och näringslär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2427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394</vt:lpwstr>
  </property>
  <property fmtid="{D5CDD505-2E9C-101B-9397-08002B2CF9AE}" pid="53" name="urixGuid">
    <vt:lpwstr>{1E5C570D-BEB9-4271-9149-DF5C9C7CD834}</vt:lpwstr>
  </property>
  <property fmtid="{D5CDD505-2E9C-101B-9397-08002B2CF9AE}" pid="54" name="urixOrigin">
    <vt:lpwstr>070309 09:43:57.811</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