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trygghet och välfärd för alla.</w:t>
      </w:r>
      <w:r>
        <w:rPr>
          <w:vanish/>
          <w:highlight w:val="yellow"/>
        </w:rPr>
        <w:t>&gt;&gt;</w:t>
      </w:r>
    </w:p>
    <w:p>
      <w:pPr>
        <w:pStyle w:val="Heading1"/>
        <w:rPr/>
      </w:pPr>
      <w:r>
        <w:rPr/>
        <w:t>Motivering</w:t>
      </w:r>
    </w:p>
    <w:p>
      <w:pPr>
        <w:pStyle w:val="Normal"/>
        <w:rPr/>
      </w:pPr>
      <w:r>
        <w:rPr/>
        <w:t>I Sverige finansierar vi tillsammans äldreomsorgen via skattsedeln. Solidariskt betalar vi för vår egen och för våra grannars äldreomsorg, fattig eller rik spelar ingen roll för vilken vård och omsorg som ges. Det är behovet som ska vara avgörande. En privatisering utav äldreomsorgen riskerar att dela upp den i A-, B- och C-lag. De som har god ekonomi kan själva köpa omsorgstjänster via privata företag. Dessutom kan de dra av halva kostnaden genom skatteavdraget för hushållsnära tjänster. För de kvinnor som har haft låga löner eller arbetat deltid under sitt yrkesliv finns inte samma valmöjligheter. Det finns en risk att kvinnors rätt till ett självständigt liv urholkas.</w:t>
      </w:r>
    </w:p>
    <w:p>
      <w:pPr>
        <w:pStyle w:val="Normaltindrag"/>
        <w:rPr/>
      </w:pPr>
      <w:r>
        <w:rPr/>
        <w:t>Kvinnor föder barn allt senare i livet samtidigt som de förväntas använda vårdnadsbidrag, och det är även kvinnor som i störst utsträckning sörjer för sina åldrande anhöriga. Vilket innebär att ansvaret för vården av äldre och anhöriga i behov av hjälp blir än tyngre för våra mödrar och döttrar.</w:t>
      </w:r>
    </w:p>
    <w:p>
      <w:pPr>
        <w:pStyle w:val="Normaltindrag"/>
        <w:rPr/>
      </w:pPr>
      <w:r>
        <w:rPr/>
        <w:t>Ett ekonomiskt stöd liknande det som idag finns för småbarnsföräldrar skulle innebära en negativ utveckling där främst kvinnor skulle begränsas eftersom det i största utsträckning är kvinnor som är anhörigvårdare. Ett ekonomiskt stöd liknande vårdnadsbidraget innebär en tillbaka gång till det omoderna idealet med ”hemmadöttrar”.</w:t>
      </w:r>
    </w:p>
    <w:p>
      <w:pPr>
        <w:pStyle w:val="Normaltindrag"/>
        <w:rPr/>
      </w:pPr>
      <w:r>
        <w:rPr/>
        <w:t>Bra äldreomsorg är en rättighet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äldreomsor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6T11:24:00Z</cp:lastPrinted>
  <dcterms:modified xsi:type="dcterms:W3CDTF">2009-04-02T11:20:00Z</dcterms:modified>
  <cp:revision>2</cp:revision>
  <dc:subject>Bra äldreomsorg för alla</dc:subject>
  <dc:title>s3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5159072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9F4D254-870F-44F7-BA09-687250FE6C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600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a äldreomsorg för all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a äldreomsorg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6001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910</vt:lpwstr>
  </property>
  <property fmtid="{D5CDD505-2E9C-101B-9397-08002B2CF9AE}" pid="53" name="urixGuid">
    <vt:lpwstr>{0105A113-456C-47C2-A61E-F2D59B8FEADB}</vt:lpwstr>
  </property>
  <property fmtid="{D5CDD505-2E9C-101B-9397-08002B2CF9AE}" pid="54" name="urixOrigin">
    <vt:lpwstr>090402 13:13:14.50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