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ilstödet till funktionshindrade.</w:t>
      </w:r>
      <w:r>
        <w:rPr>
          <w:vanish/>
          <w:highlight w:val="yellow"/>
        </w:rPr>
        <w:t>&gt;&gt;</w:t>
      </w:r>
    </w:p>
    <w:p>
      <w:pPr>
        <w:pStyle w:val="Heading1"/>
        <w:rPr/>
      </w:pPr>
      <w:r>
        <w:rPr/>
        <w:t>Motivering</w:t>
      </w:r>
    </w:p>
    <w:p>
      <w:pPr>
        <w:pStyle w:val="Normal"/>
        <w:rPr/>
      </w:pPr>
      <w:r>
        <w:rPr/>
        <w:t>I samhället finns en betydande samsyn, nämligen att funktionshindrade har rätt till olika stödinsatser bekostade av allmänna medel för att de i möjligaste mån ska delta i samhällslivet. Till de stödinsatser som tillhandahålls hör det s.k. bilstödet, vilket infördes i slutet av 1940-talet till gagn för handikappade med skilda diagnoser. Bilstödet riktas till personer som omfattas av svensk socialförsäkring, har ett varaktigt funktionshinder och har svårigheter med förflyttning – på egen hand eller med allmänna kommunikationer.</w:t>
      </w:r>
    </w:p>
    <w:p>
      <w:pPr>
        <w:pStyle w:val="Normaltindrag"/>
        <w:rPr/>
      </w:pPr>
      <w:r>
        <w:rPr>
          <w:bCs/>
        </w:rPr>
        <w:t>De</w:t>
      </w:r>
      <w:r>
        <w:rPr/>
        <w:t>t statliga bilstödet är av stor vikt för funktionshindrade vuxna och familjer med funktionshindrade barn. Att kunna ta sig fram i bil är för många ett ovärderligt stöd för att kunna leva ett aktivt och självständigt liv.</w:t>
      </w:r>
    </w:p>
    <w:p>
      <w:pPr>
        <w:pStyle w:val="Normaltindrag"/>
        <w:rPr/>
      </w:pPr>
      <w:r>
        <w:rPr/>
        <w:t xml:space="preserve">Alla som har rätt till bilstöd kan få ett grundbidrag på 60 000 kronor för att </w:t>
      </w:r>
      <w:r>
        <w:rPr>
          <w:spacing w:val="-2"/>
        </w:rPr>
        <w:t xml:space="preserve">köpa bil. Det finns dessutom ett anskaffningsbidrag som är inkomstprövat. </w:t>
      </w:r>
      <w:r>
        <w:rPr/>
        <w:t>Om</w:t>
      </w:r>
      <w:r>
        <w:rPr>
          <w:spacing w:val="-2"/>
        </w:rPr>
        <w:t xml:space="preserve"> individen tjänar upp till 88 000 kronor kan man få maxbeloppet 40 000 </w:t>
      </w:r>
      <w:r>
        <w:rPr/>
        <w:t>kro</w:t>
        <w:softHyphen/>
        <w:t>nor. Är inkomsten mer än 160 000 utgår inget anskaffningsbidrag.</w:t>
      </w:r>
    </w:p>
    <w:p>
      <w:pPr>
        <w:pStyle w:val="Normaltindrag"/>
        <w:rPr/>
      </w:pPr>
      <w:r>
        <w:rPr/>
        <w:t>Bidragets storlek har varit detsamma sedan 1988. Värdet av bilstödet har därigenom urholkats under tid. Dessutom är de anslag som Försäkringskassan får till sitt förfogande otillräckliga vilket medför att de som beviljats bilstöd ofta tvingas vänta till nästa kalenderår innan bidraget utbetalas.</w:t>
      </w:r>
    </w:p>
    <w:p>
      <w:pPr>
        <w:pStyle w:val="Normaltindrag"/>
        <w:rPr/>
      </w:pPr>
      <w:r>
        <w:rPr/>
        <w:t>Eftersom det är riksdagens uppfattning att bilstöd fortfarande ska utgå som bidrag till funktionshindrades anskaffning av fortskaffningsmedel är det inte acceptabelt att värdet fortlöpande minskas. Följden blir att eftersom 60 000 kr normalt inte räcker till en bil av den standard som Försäkringskassan kräver är många bidragsberättigade förhindrade att skaffa bil eftersom en betydande egen kontantinsats krävs.</w:t>
      </w:r>
    </w:p>
    <w:p>
      <w:pPr>
        <w:pStyle w:val="Normaltindrag"/>
        <w:rPr/>
      </w:pPr>
      <w:r>
        <w:rPr/>
        <w:t>Riksrevisionsverket (RRV) granskade redan 1999 (RRV 1999:24) bil</w:t>
        <w:softHyphen/>
        <w:t>stödet. RRV har därvid konstaterat att Statistiska centralbyråns bilprisindex från juli 1991 till juli 1998 stigit med 22 procent. RRV anför: ”För att komma i nivå med 1991 års värde skulle helt grundbidrag behöva höjas från 60 000 kr till 73 200 kr.” Fram till dags dato har självfallet bilprisindex stigit ytterligare. I stället för att knyta bilstödet till bilprisindex föreslår RRV, som alternativ, att tillämpa konsumentprisindex genom att knyta bilstödet till basbeloppet. Genom att knyta såväl bidrags- som inkomstnivåerna till basbeloppet skulle kommande eftersläpningar kunna undvikas.</w:t>
      </w:r>
    </w:p>
    <w:p>
      <w:pPr>
        <w:pStyle w:val="Normaltindrag"/>
        <w:rPr/>
      </w:pPr>
      <w:r>
        <w:rPr/>
        <w:t>Trots att vissa nya regler införts för bilstöd i år har beloppen inte höjts. Om bilstödet fortsätter att urholkas förlorar det sitt syfte. Därför är det viktigt att snarast göra en översyn av bilstö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Gunilla Carlsson i Hisings Back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3</w:t>
    </w:r>
    <w:r>
      <w:rPr/>
      <w:fldChar w:fldCharType="end"/>
    </w:r>
  </w:p>
  <w:p>
    <w:pPr>
      <w:pStyle w:val="FSHNormalS5"/>
      <w:rPr/>
    </w:pPr>
    <w:r>
      <w:rPr/>
      <w:fldChar w:fldCharType="begin"/>
    </w:r>
    <w:r>
      <w:rPr/>
      <w:instrText xml:space="preserve"> DOCPROPERTY "MotionarText"</w:instrText>
    </w:r>
    <w:r>
      <w:rPr/>
      <w:fldChar w:fldCharType="separate"/>
    </w:r>
    <w:r>
      <w:rPr/>
      <w:t>av Claes-Göran Brandin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stöd för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50:00Z</dcterms:created>
  <dc:creator>Karin Berg</dc:creator>
  <dc:description>TKG-ktrl, MSMQ4mb, PersReg-Distribution mm</dc:description>
  <cp:keywords>Motion2000 070924 1400 v4.92c</cp:keywords>
  <dc:language>en-US</dc:language>
  <cp:lastModifiedBy>dockonvert</cp:lastModifiedBy>
  <cp:lastPrinted>2007-12-02T13:49:00Z</cp:lastPrinted>
  <dcterms:modified xsi:type="dcterms:W3CDTF">2007-12-02T12:50:00Z</dcterms:modified>
  <cp:revision>2</cp:revision>
  <dc:subject>Bilstöd för funktionshindrade</dc:subject>
  <dc:title>s98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96431325*</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0BD910A2-EB60-477C-8CBB-56D896F9D1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80240069</vt:lpwstr>
  </property>
  <property fmtid="{D5CDD505-2E9C-101B-9397-08002B2CF9AE}" pid="15" name="MotionarLista">
    <vt:lpwstr>Brandin, Claes-Göran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Göran Brandin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Göran Brandin och Gunilla Carlsson i Hisings Backa (s)</vt:lpwstr>
  </property>
  <property fmtid="{D5CDD505-2E9C-101B-9397-08002B2CF9AE}" pid="24" name="Motionsnummer">
    <vt:lpwstr>So413</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24</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Bilstöd för funktionshindrade</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ilstöd för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980240069</vt:lpwstr>
  </property>
  <property fmtid="{D5CDD505-2E9C-101B-9397-08002B2CF9AE}" pid="50" name="nummer">
    <vt:lpwstr>413</vt:lpwstr>
  </property>
  <property fmtid="{D5CDD505-2E9C-101B-9397-08002B2CF9AE}" pid="51" name="partibeteckning">
    <vt:lpwstr>s</vt:lpwstr>
  </property>
  <property fmtid="{D5CDD505-2E9C-101B-9397-08002B2CF9AE}" pid="52" name="skuggnummer">
    <vt:lpwstr>1678</vt:lpwstr>
  </property>
  <property fmtid="{D5CDD505-2E9C-101B-9397-08002B2CF9AE}" pid="53" name="urixGuid">
    <vt:lpwstr>{0F7C77D6-0710-401B-B973-493121F757F0}</vt:lpwstr>
  </property>
  <property fmtid="{D5CDD505-2E9C-101B-9397-08002B2CF9AE}" pid="54" name="urixOrigin">
    <vt:lpwstr>071202 13:49:36.39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