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ska verka för att de nationella fotbollsförbunden inte ska behöva betala ersättning till de lokala klubbarna om spelarna blir skadade när de deltar i landskampsmatch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om alla vet är idrott något som är viktigt för hälsan, men det är också en sysselsättning som är utvecklande för många pojkar och flickor i vårt land. Fotboll som är den största sporten är också till stor nytta och glädje för hundratusentals människor i Sverige. </w:t>
      </w:r>
    </w:p>
    <w:p>
      <w:pPr>
        <w:pStyle w:val="Normaltindrag"/>
        <w:rPr/>
      </w:pPr>
      <w:r>
        <w:rPr/>
        <w:t xml:space="preserve">För att kunna skapa tillräcklig bredd på idrotten måste det finnas förebilder som våra ungdomar kan se upp till. Det gäller inte bara i Sverige utan i de flesta länder runtom i världen. Grunden för detta är att vi har framgångsrika landslag. </w:t>
      </w:r>
    </w:p>
    <w:p>
      <w:pPr>
        <w:pStyle w:val="Normaltindrag"/>
        <w:rPr/>
      </w:pPr>
      <w:r>
        <w:rPr/>
        <w:t>Fotboll är en sport där landslagen har en stark ställning. Nu har dock några av de största klubbarna i Europa valt att kräva skadestånd för de spelare som har blivit skadade när de deltagit i landslagsmatcher. Frågan är också uppe i prövning i domstol. Om klubbarna skulle få rätt skulle det innebära att många länder skulle välja att inte låta de bästa spelarna medverka i landskamper. Det skulle i sin tur utarma fotbollen. Det är därför viktigt att regeringen verkar såväl nationellt som internationellt, i de organ där det är möjligt, för att säkerställa att en sådan utveckling förhind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Bo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Ax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-Lena J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Bod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svar för skadeersättning till fotbollsspelare som deltar i landskamp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10:00Z</dcterms:created>
  <dc:creator>Monika Karlsson</dc:creator>
  <dc:description>TKG-ktrl, MSMQ4mb, PersReg-Distribution mm</dc:description>
  <cp:keywords>Motion2000 070924 1400 v4.92c</cp:keywords>
  <dc:language>en-US</dc:language>
  <cp:lastModifiedBy>dockonvert</cp:lastModifiedBy>
  <cp:lastPrinted>2007-12-07T19:16:00Z</cp:lastPrinted>
  <dcterms:modified xsi:type="dcterms:W3CDTF">2007-12-11T17:10:00Z</dcterms:modified>
  <cp:revision>2</cp:revision>
  <dc:subject>Ansvar för skadeersättning till fotbollsspelare som deltar i landskamper</dc:subject>
  <dc:title>s45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34782291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B9697F4-6A17-4EF2-A283-0C938F4CFED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1390069</vt:lpwstr>
  </property>
  <property fmtid="{D5CDD505-2E9C-101B-9397-08002B2CF9AE}" pid="15" name="MotionarLista">
    <vt:lpwstr>Bodström, Thomas (s)\Axelsson, Lennart (s)\Sachet, Ameer (s)\Jansson, Eva-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Bodström (s), Lennart Axelsson (s), Ameer Sachet (s), Eva-Lena J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Bodström m.fl. (s)</vt:lpwstr>
  </property>
  <property fmtid="{D5CDD505-2E9C-101B-9397-08002B2CF9AE}" pid="24" name="Motionsnummer">
    <vt:lpwstr>Kr32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39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Ansvar för skadeersättning till fotbollsspelare som deltar i landskamp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svar för skadeersättning till fotbollsspelare som deltar i landskamp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1390069</vt:lpwstr>
  </property>
  <property fmtid="{D5CDD505-2E9C-101B-9397-08002B2CF9AE}" pid="50" name="nummer">
    <vt:lpwstr>329</vt:lpwstr>
  </property>
  <property fmtid="{D5CDD505-2E9C-101B-9397-08002B2CF9AE}" pid="51" name="partibeteckning">
    <vt:lpwstr>s</vt:lpwstr>
  </property>
  <property fmtid="{D5CDD505-2E9C-101B-9397-08002B2CF9AE}" pid="52" name="skuggnummer">
    <vt:lpwstr>2619</vt:lpwstr>
  </property>
  <property fmtid="{D5CDD505-2E9C-101B-9397-08002B2CF9AE}" pid="53" name="urixGuid">
    <vt:lpwstr>{1C8EA999-2074-44B2-B499-8532CF15ED62}</vt:lpwstr>
  </property>
  <property fmtid="{D5CDD505-2E9C-101B-9397-08002B2CF9AE}" pid="54" name="urixOrigin">
    <vt:lpwstr>071207 19:16:40.209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