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ar i lagen om bostadsanpassningsbidrag, som ger möjlighet att ansöka om bostadsanpassningsbidrag vid flytt från en kommun till en annan.</w:t>
      </w:r>
      <w:r>
        <w:rPr>
          <w:vanish/>
          <w:highlight w:val="yellow"/>
        </w:rPr>
        <w:t>&gt;&gt;</w:t>
      </w:r>
    </w:p>
    <w:p>
      <w:pPr>
        <w:pStyle w:val="Heading1"/>
        <w:rPr/>
      </w:pPr>
      <w:r>
        <w:rPr/>
        <w:t>Motivering</w:t>
      </w:r>
    </w:p>
    <w:p>
      <w:pPr>
        <w:pStyle w:val="Normal"/>
        <w:rPr/>
      </w:pPr>
      <w:r>
        <w:rPr/>
        <w:t xml:space="preserve">Denna motion behandlades under riksmötet 2006/2007 men undertecknad anser att utskottets behandling inte uppmärksammar de problem som nuvarande regler faktiskt innebär. </w:t>
      </w:r>
      <w:r>
        <w:rPr>
          <w:color w:val="000000"/>
        </w:rPr>
        <w:t>Eftersom lagen om bostadsanpassningsbidrag är en ramlag är den inte så detaljreglerad, vilket i det här fallet vållar problem. Då man följer utvecklingen och hur praxis tillämpas visar det att själva syftet med lagens ändamål till och med kan motverkas. Också personer med funktionsnedsättning måste kunna ha möjlighet att flytta till studier eller arbete i annan kommun och det på ett enkelt sätt.</w:t>
      </w:r>
    </w:p>
    <w:p>
      <w:pPr>
        <w:pStyle w:val="Normaltindrag"/>
        <w:rPr/>
      </w:pPr>
      <w:r>
        <w:rPr/>
        <w:t>Lagen om bostadsanpassningsbidrag ger möjlighet för personer med funktionsnedsättning att få ersättning för anpassningar av sin bostad. För att kunna ansöka om bostadsanpassningsbidrag måste man vara folkbokförd i den kommun där ansökan sker. Detta försvårar för personer som är i behov av bostadsanpassning att flytta t.ex. för att arbeta eller studera. För att kunna tacka ja till en utbildningsplats eller ett nytt jobb måste man veta att bostaden är tillgänglig på den aktuella orten. Vissa bostadsanpassningar kan vara mycket omfattande och således ta flera månader att åtgärda. Detta innebär att delaktighet och jämlikhet i levnadsvillkor för personer med funktionsnedsättning endast blir tomma o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5</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anpassningsbidrag när man flyttar från en kommun till en an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0:00Z</dcterms:created>
  <dc:creator>Eva Solberg</dc:creator>
  <dc:description>TKG-ktrl, MSMQ4mb, PersReg-Distribution mm</dc:description>
  <cp:keywords>Motion2000 080530 1800 4.95</cp:keywords>
  <dc:language>en-US</dc:language>
  <cp:lastModifiedBy>dockonvert</cp:lastModifiedBy>
  <cp:lastPrinted>2009-01-24T12:07:00Z</cp:lastPrinted>
  <dcterms:modified xsi:type="dcterms:W3CDTF">2009-04-02T08:30:00Z</dcterms:modified>
  <cp:revision>2</cp:revision>
  <dc:subject>Bostadsanpassningsbidrag när man flyttar från en kommun till en annan</dc:subject>
  <dc:title>m1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Bostadsanpassningsbidrag när man flyttar från en k</vt:lpwstr>
  </property>
  <property fmtid="{D5CDD505-2E9C-101B-9397-08002B2CF9AE}" pid="6" name="Checksum">
    <vt:lpwstr>*100000968813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D66772D-17C5-4DDD-B988-9A8084C835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06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C375</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6</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Bostadsanpassningsbidrag när man flyttar från en kommun till en anna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ostadsanpassningsbidrag när man flyttar från en kommun till en an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060069</vt:lpwstr>
  </property>
  <property fmtid="{D5CDD505-2E9C-101B-9397-08002B2CF9AE}" pid="50" name="nummer">
    <vt:lpwstr>375</vt:lpwstr>
  </property>
  <property fmtid="{D5CDD505-2E9C-101B-9397-08002B2CF9AE}" pid="51" name="partibeteckning">
    <vt:lpwstr>m</vt:lpwstr>
  </property>
  <property fmtid="{D5CDD505-2E9C-101B-9397-08002B2CF9AE}" pid="52" name="skuggnummer">
    <vt:lpwstr>2261</vt:lpwstr>
  </property>
  <property fmtid="{D5CDD505-2E9C-101B-9397-08002B2CF9AE}" pid="53" name="urixGuid">
    <vt:lpwstr>{53273B9A-DB25-4E75-994A-AB380A6A2FDB}</vt:lpwstr>
  </property>
  <property fmtid="{D5CDD505-2E9C-101B-9397-08002B2CF9AE}" pid="54" name="urixOrigin">
    <vt:lpwstr>090402 10:17:50.07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