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pphandling av färjetrafik till och från Gotland.</w:t>
      </w:r>
      <w:r>
        <w:rPr>
          <w:vanish/>
          <w:highlight w:val="yellow"/>
        </w:rPr>
        <w:t>&gt;&gt;</w:t>
      </w:r>
    </w:p>
    <w:p>
      <w:pPr>
        <w:pStyle w:val="Heading1"/>
        <w:rPr/>
      </w:pPr>
      <w:r>
        <w:rPr/>
        <w:t>Motivering</w:t>
      </w:r>
    </w:p>
    <w:p>
      <w:pPr>
        <w:pStyle w:val="Normal"/>
        <w:rPr/>
      </w:pPr>
      <w:r>
        <w:rPr/>
        <w:t>Statliga Rikstrafiken kommer att läggas ned. Ansvar och verksamhet kommer att övergå till Trafikverket. Det är en utveckling som är välkommen, inte minst mot bakgrund av de ofta egendomliga turer upphandling av färjetrafik till och från Gotland tagit.</w:t>
      </w:r>
    </w:p>
    <w:p>
      <w:pPr>
        <w:pStyle w:val="Normaltindrag"/>
        <w:rPr/>
      </w:pPr>
      <w:r>
        <w:rPr/>
        <w:t>Gotlands kommun, som vid årsskiftet övergår till Region Gotland, har visat intresse för att överta det upphandlande ansvaret för trafiken, dock med betoning på statens fortsatta finansieringsansvar. Ett sådant samarbete mellan staten och Region Gotland synes intressant. I mötet mellan statens resurser och regionens detaljkompetens torde trafiken ges goda förutsättningar vid framtida upp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3</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färjetrafik till och frå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09:57:00Z</cp:lastPrinted>
  <dcterms:modified xsi:type="dcterms:W3CDTF">2010-11-25T09:10:00Z</dcterms:modified>
  <cp:revision>2</cp:revision>
  <dc:subject>Upphandling av färjetrafik till och från Gotland</dc:subject>
  <dc:title>m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pphandling av färjetrafik till och från Gotland</vt:lpwstr>
  </property>
  <property fmtid="{D5CDD505-2E9C-101B-9397-08002B2CF9AE}" pid="6" name="Checksum">
    <vt:lpwstr>*001395855717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135E5AFC-92AB-4113-A416-D5E269DCF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0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T29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Upphandling av färjetrafik till och från Gotland</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färjetrafik till och från Got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40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237</vt:lpwstr>
  </property>
  <property fmtid="{D5CDD505-2E9C-101B-9397-08002B2CF9AE}" pid="53" name="urixGuid">
    <vt:lpwstr>{15DA9464-AA4D-4A8B-872A-3E1123EF40CD}</vt:lpwstr>
  </property>
  <property fmtid="{D5CDD505-2E9C-101B-9397-08002B2CF9AE}" pid="54" name="urixOrigin">
    <vt:lpwstr>101125 09:57:44.54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