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en utredning om att </w:t>
      </w:r>
      <w:r>
        <w:rPr>
          <w:color w:val="000000"/>
          <w:szCs w:val="24"/>
        </w:rPr>
        <w:t>idrottens positiva regler för arbetsgivaravgifter ska omfatta alla ideella organisationer.</w:t>
      </w:r>
      <w:r>
        <w:rPr>
          <w:vanish/>
          <w:highlight w:val="yellow"/>
        </w:rPr>
        <w:t>&gt;&gt;</w:t>
      </w:r>
    </w:p>
    <w:p>
      <w:pPr>
        <w:pStyle w:val="Heading1"/>
        <w:rPr/>
      </w:pPr>
      <w:r>
        <w:rPr/>
        <w:t>Motivering</w:t>
      </w:r>
    </w:p>
    <w:p>
      <w:pPr>
        <w:pStyle w:val="Normal"/>
        <w:rPr/>
      </w:pPr>
      <w:r>
        <w:rPr/>
        <w:t>Idrottsrörelsen har länge haft ett mycket förmånligt avtal som säger att föreningar inte behöver betala någon arbetsgivaravgift på utbetald ersättning om ersättningen till en idrottsutövare under ett kalenderår understiger ett halvt prisbasbelopp, eller om ersättningen till någon annan än idrottsutövare under ett kalenderår understiger 1 000 kronor. Till idrottsutövare räknas bland annat en aktiv idrottsman/kvinna, tränare och tävlingsfunktionär, men däremot inte till exempel kanslipersonal eller vaktmästare.</w:t>
      </w:r>
    </w:p>
    <w:p>
      <w:pPr>
        <w:pStyle w:val="Normaltindrag"/>
        <w:rPr/>
      </w:pPr>
      <w:r>
        <w:rPr/>
        <w:t>Med detta undantag har idrotten en stor förmån som betyder mycket för rörelsens verksamhet och utveckling. En översyn av detta stöd till idrottsrörelsen bör göras i syfte att låta det omfatta alla ideella organisationer.</w:t>
      </w:r>
    </w:p>
    <w:p>
      <w:pPr>
        <w:pStyle w:val="Normaltindrag"/>
        <w:rPr/>
      </w:pPr>
      <w:r>
        <w:rPr/>
        <w:t>I betänkande 2010/11:SfU7 anförs att det är problematiskt att alla ideella föreningar inte behandlas lika. Socialförsäkringsutskottet anser dock att detta ska lösas genom att undantaget för idrottsföreningar tas bort snarare än att det utvidgas till alla ideella organisationer. Eftersom jag anser att det civila samhället ska värnas tycker jag att det vore helt fel väg att gå. Idrottens regler bör istället utvidgas till att gälla fl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regler för arbetsgivaravgifter och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3T14:56:00Z</cp:lastPrinted>
  <dcterms:modified xsi:type="dcterms:W3CDTF">2011-11-13T14:00:00Z</dcterms:modified>
  <cp:revision>2</cp:revision>
  <dc:subject>Idrottens regler för arbetsgivaravgifter och ideella organisationer</dc:subject>
  <dc:title>KD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450512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3BDA54C4-1E7A-45B6-A2CA-4CDE15865D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5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f22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drottens regler för arbetsgivaravgifter och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drottens regler för arbetsgivaravgifter och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75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644</vt:lpwstr>
  </property>
  <property fmtid="{D5CDD505-2E9C-101B-9397-08002B2CF9AE}" pid="53" name="urixGuid">
    <vt:lpwstr>{6570CD8D-E864-412F-A86E-45BE0C71A803}</vt:lpwstr>
  </property>
  <property fmtid="{D5CDD505-2E9C-101B-9397-08002B2CF9AE}" pid="54" name="urixOrigin">
    <vt:lpwstr>111113 14:56:34.03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