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vara det befintliga regelverket kring andrahandsuthyrning av bostadsrätter.</w:t>
      </w:r>
      <w:r>
        <w:rPr>
          <w:vanish/>
          <w:highlight w:val="yellow"/>
        </w:rPr>
        <w:t>&gt;&gt;</w:t>
      </w:r>
    </w:p>
    <w:p>
      <w:pPr>
        <w:pStyle w:val="Heading1"/>
        <w:rPr/>
      </w:pPr>
      <w:r>
        <w:rPr/>
        <w:t>Motivering</w:t>
      </w:r>
    </w:p>
    <w:p>
      <w:pPr>
        <w:pStyle w:val="Normal"/>
        <w:rPr/>
      </w:pPr>
      <w:r>
        <w:rPr/>
        <w:t>Utbudet av bostäder, framför allt i Sveriges storstadsområden, har varit lågt i förhållande till efterfrågan under lång tid. Detta orsakar problem i form av höga priser, minskad tillväxt, överskuldsättningar och mycket annat. Långsiktigt kan problemen lösas endast genom ett ökat byggande. Regeringen har signalerat att man vill vidtaga åtgärder för att lindra problemen på kort sikt, bland annat genom att inskränka bostadsrättsföreningarnas rättigheter att neka andrahandsuthyrning inom den egna föreningen. Detta strider mot den demokratiska tradition som systemet med bostadsrättsföreningar bygger på och kan sägas inskränka föreningsfriheten. Regeringens förslag är impopulärt bland bostadsrättsföreningar, enligt en undersökning som HSB gjort bland sina föreningar. Enligt denna uttalade sig över 80 procent av de svarande emot förslagen. Med anledning av det ovan anförda bör det regelverk som finns i skrivande stund bevaras, vilk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3</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rättsföreningar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6T16:09:00Z</cp:lastPrinted>
  <dcterms:modified xsi:type="dcterms:W3CDTF">2013-01-16T15:20:00Z</dcterms:modified>
  <cp:revision>2</cp:revision>
  <dc:subject>Bostadsrättsföreningars rättigheter</dc:subject>
  <dc:title>SD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63275056*</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7CC9088F-9C51-4ACE-80C1-B8E904C7C3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30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C43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Bostadsrättsföreningars rättighet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stadsrättsföreningars rätt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300069</vt:lpwstr>
  </property>
  <property fmtid="{D5CDD505-2E9C-101B-9397-08002B2CF9AE}" pid="50" name="nummer">
    <vt:lpwstr>433</vt:lpwstr>
  </property>
  <property fmtid="{D5CDD505-2E9C-101B-9397-08002B2CF9AE}" pid="51" name="partibeteckning">
    <vt:lpwstr>SD</vt:lpwstr>
  </property>
  <property fmtid="{D5CDD505-2E9C-101B-9397-08002B2CF9AE}" pid="52" name="skuggnummer">
    <vt:lpwstr>3078</vt:lpwstr>
  </property>
  <property fmtid="{D5CDD505-2E9C-101B-9397-08002B2CF9AE}" pid="53" name="urixGuid">
    <vt:lpwstr>{A4AC9217-79FA-4AB6-9A27-23EFA7891865}</vt:lpwstr>
  </property>
  <property fmtid="{D5CDD505-2E9C-101B-9397-08002B2CF9AE}" pid="54" name="urixOrigin">
    <vt:lpwstr>130116 16:12:55.99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