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arinens musikkå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pacing w:val="2"/>
        </w:rPr>
        <w:t>Militärmusik har funnits i Blekinge sedan slutet av 1600-talet. Marinens mu</w:t>
      </w:r>
      <w:r>
        <w:rPr/>
        <w:t>sikkår i Karlskrona är i dag den enda professionella orkester som finns inom Försvarsmakten. Det är också den enda musikkår som har utbildning för utlandsmission i krigszon. Marinens musikkår har även varit föregångare i den nya inriktning som vårt försvar nu har. Musikkårens turné i Bosnien strax efter krigsslutet är ett exempel på detta.</w:t>
      </w:r>
    </w:p>
    <w:p>
      <w:pPr>
        <w:pStyle w:val="Normaltindrag"/>
        <w:rPr/>
      </w:pPr>
      <w:r>
        <w:rPr/>
        <w:t>Musikkårens verksamhetsområde sträcker sig i dag från Ystad till Boden. Musikverksamheten består av statsceremoniell musik, högvakt, musik vid våra militära förband samt offentliga konserter. Musikkåren har också producerat ett stort antal cd-skivor med såväl militär traditionell musik som västerländsk konstmusik. Marinens musikkår har vid flera tillfällen gjort uruppföranden av svenska kompositörers verk samt förstagångsuppföranden av utländska verk för blåsorkester. I dag har marinens musikkår ett mycket högt anseende i den internationella blåsmusiksfären och är också förebild för såväl professionella musiker som amatörmusiker.</w:t>
      </w:r>
    </w:p>
    <w:p>
      <w:pPr>
        <w:pStyle w:val="Normaltindrag"/>
        <w:rPr/>
      </w:pPr>
      <w:r>
        <w:rPr>
          <w:spacing w:val="2"/>
        </w:rPr>
        <w:t>I det förslag som Försvarsmakten offentliggjorde den 23 april i år ska ma</w:t>
      </w:r>
      <w:r>
        <w:rPr/>
        <w:t>rinens musikkår avvecklas. Ambitionen är att försvarsmusik endast ska förekomma vid högvakt och statsceremoniell verksamhet i Stockholm. Förvånande nog anges inte besparingskravet i kronor, utan det framgår endast att det finns ett behov av att avveckla verksamheten för marinens musikkår.</w:t>
      </w:r>
    </w:p>
    <w:p>
      <w:pPr>
        <w:pStyle w:val="Normaltindrag"/>
        <w:rPr/>
      </w:pPr>
      <w:r>
        <w:rPr/>
        <w:t>Marinens musikkår bör även i fortsättningen ha en viktig roll att fylla inom Försvarsmakten. Det gäller särskilt deltagande vid utlandsmissioner, statsceremoniella musikarrangemang, högvakt och musik vid våra militära förband. Marinens musikkår ska framförallt inte avveckl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Haglö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Björkma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Haglö och Jan Björ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arinens musikkå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0:00Z</dcterms:created>
  <dc:creator>kn0617ab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12T10:17:00Z</cp:lastPrinted>
  <dcterms:modified xsi:type="dcterms:W3CDTF">2009-04-02T07:30:00Z</dcterms:modified>
  <cp:revision>2</cp:revision>
  <dc:subject>Marinens musikkår</dc:subject>
  <dc:title>s13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0765251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0B04605-38A2-4026-A0C9-E18F18CDCD6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30370069</vt:lpwstr>
  </property>
  <property fmtid="{D5CDD505-2E9C-101B-9397-08002B2CF9AE}" pid="15" name="MotionarLista">
    <vt:lpwstr>Haglö, Kerstin (s)\Björkman, J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rstin Haglö (s), Jan Björ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rstin Haglö och Jan Björkman (s)</vt:lpwstr>
  </property>
  <property fmtid="{D5CDD505-2E9C-101B-9397-08002B2CF9AE}" pid="24" name="Motionsnummer">
    <vt:lpwstr>Fö252</vt:lpwstr>
  </property>
  <property fmtid="{D5CDD505-2E9C-101B-9397-08002B2CF9AE}" pid="25" name="NotesUID">
    <vt:lpwstr>kristian.krassma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37</vt:lpwstr>
  </property>
  <property fmtid="{D5CDD505-2E9C-101B-9397-08002B2CF9AE}" pid="29" name="PersonGUIDs">
    <vt:lpwstr>PersonGUIDs</vt:lpwstr>
  </property>
  <property fmtid="{D5CDD505-2E9C-101B-9397-08002B2CF9AE}" pid="30" name="ReservUID">
    <vt:lpwstr>kn0617ab</vt:lpwstr>
  </property>
  <property fmtid="{D5CDD505-2E9C-101B-9397-08002B2CF9AE}" pid="31" name="RubrikSvar">
    <vt:lpwstr>Marinens musikkå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arinens musikkå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ristian.krassma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30370069</vt:lpwstr>
  </property>
  <property fmtid="{D5CDD505-2E9C-101B-9397-08002B2CF9AE}" pid="50" name="nummer">
    <vt:lpwstr>252</vt:lpwstr>
  </property>
  <property fmtid="{D5CDD505-2E9C-101B-9397-08002B2CF9AE}" pid="51" name="partibeteckning">
    <vt:lpwstr>s</vt:lpwstr>
  </property>
  <property fmtid="{D5CDD505-2E9C-101B-9397-08002B2CF9AE}" pid="52" name="skuggnummer">
    <vt:lpwstr>1816</vt:lpwstr>
  </property>
  <property fmtid="{D5CDD505-2E9C-101B-9397-08002B2CF9AE}" pid="53" name="urixGuid">
    <vt:lpwstr>{D0C9FEF4-BCA1-4B84-8D43-002F7160DF0F}</vt:lpwstr>
  </property>
  <property fmtid="{D5CDD505-2E9C-101B-9397-08002B2CF9AE}" pid="54" name="urixOrigin">
    <vt:lpwstr>090402 09:26:10.784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