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astighetsboxar.</w:t>
      </w:r>
      <w:r>
        <w:rPr>
          <w:vanish/>
          <w:highlight w:val="yellow"/>
        </w:rPr>
        <w:t>&gt;&gt;</w:t>
      </w:r>
    </w:p>
    <w:p>
      <w:pPr>
        <w:pStyle w:val="Heading1"/>
        <w:rPr/>
      </w:pPr>
      <w:r>
        <w:rPr/>
        <w:t>Motivering</w:t>
      </w:r>
    </w:p>
    <w:p>
      <w:pPr>
        <w:pStyle w:val="Normal"/>
        <w:rPr/>
      </w:pPr>
      <w:r>
        <w:rPr>
          <w:bCs/>
        </w:rPr>
        <w:t>Sverige är ett av få länder i den industrialiserade världen som ännu inte har gått över till fastighetsboxar. Följden är att postutdelningen i flerfamiljshus fortfarande domineras av det ineffektiva och många gånger skadligt trappspring som brevbärarna måste ägna sig åt.</w:t>
      </w:r>
    </w:p>
    <w:p>
      <w:pPr>
        <w:pStyle w:val="Normaltindrag"/>
        <w:rPr/>
      </w:pPr>
      <w:r>
        <w:rPr/>
        <w:t>Även när man har nått högre ålder inom en yrkesgrupp är det viktigt att kunna arbeta vidare utan att man utsätter sin kropp för förslitningsskador. För att förbättra arbetsmiljön för brevbärare och för att undvika förslitningsskador såsom artros med mera bör fastighetsägare underlätta postutdelningen. I stället för brevlådor på varje dörr på lägenheterna bör fastighetsägarna placera fastighetsboxar i alla trapphus. Genom detta görs en rejäl satsning på arbetsmiljön för brevbärare, och konkurrensen mellan aktörer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04</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box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0:00Z</dcterms:created>
  <dc:creator>gn0208aa</dc:creator>
  <dc:description>msmq kontroll, ensamt yrkande mm (b: S5 fix för yrk o listkorr)</dc:description>
  <cp:keywords>Motion2000 091126 1500 5.15b</cp:keywords>
  <dc:language>en-US</dc:language>
  <cp:lastModifiedBy>dockonvert</cp:lastModifiedBy>
  <cp:lastPrinted>2010-12-09T10:10:00Z</cp:lastPrinted>
  <dcterms:modified xsi:type="dcterms:W3CDTF">2010-12-09T09:20:00Z</dcterms:modified>
  <cp:revision>2</cp:revision>
  <dc:subject>Fastighetsboxar</dc:subject>
  <dc:title>s1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20170250*</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FC50932E-C6D0-4874-A43D-6ACF2E5E06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8001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40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astighetsboxa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stighetsbox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8001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017</vt:lpwstr>
  </property>
  <property fmtid="{D5CDD505-2E9C-101B-9397-08002B2CF9AE}" pid="53" name="urixGuid">
    <vt:lpwstr>{267B48BE-CB82-4788-B48F-C232E529E46F}</vt:lpwstr>
  </property>
  <property fmtid="{D5CDD505-2E9C-101B-9397-08002B2CF9AE}" pid="54" name="urixOrigin">
    <vt:lpwstr>101209 10:10:13.968</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