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ängligheten för funktionshindrade.</w:t>
      </w:r>
      <w:r>
        <w:rPr>
          <w:vanish/>
          <w:highlight w:val="yellow"/>
        </w:rPr>
        <w:t>&gt;&gt;</w:t>
      </w:r>
    </w:p>
    <w:p>
      <w:pPr>
        <w:pStyle w:val="Heading1"/>
        <w:rPr/>
      </w:pPr>
      <w:r>
        <w:rPr/>
        <w:t>Motivering</w:t>
      </w:r>
    </w:p>
    <w:p>
      <w:pPr>
        <w:pStyle w:val="Normal"/>
        <w:rPr/>
      </w:pPr>
      <w:r>
        <w:rPr/>
        <w:t>Idag är samhället inte tillgängligt för alla. Diskriminering förekommer i många olika sammanhang och människor med funktionshinder behandlas inte alltid som alla andra, med samma rättigheter och skyldigheter.</w:t>
      </w:r>
    </w:p>
    <w:p>
      <w:pPr>
        <w:pStyle w:val="Normaltindrag"/>
        <w:rPr/>
      </w:pPr>
      <w:r>
        <w:rPr/>
        <w:t>Ett av de viktigaste nationella målen för handikappolitiken är att samhället ska utformas så att människor med funktionshinder i alla åldrar blir fullt delaktiga i samhällslivet. Men trots fina målsättningar är funktionshindrade en bortglömd grupp. Trots de lagar och regler som finns stöter personer med funktionshinder ofta på problem i sina dagliga liv. Det kan handla om allt från att en hiss inte finns installerad till att inte få det jobb man vill ha på grund av sitt handikapp. Denna diskriminering är oacceptabel i ett land som Sverige. Att arbeta med tillgänglighet måste vara en ständigt fortgående process. Därför är det dags att göra en total översyn av funktionshindrades möjlighet att delt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8</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Monika Karlsson</dc:creator>
  <dc:description>TKG-ktrl, MSMQ4mb, PersReg-Distribution mm b-&gt;ny fplogga</dc:description>
  <cp:keywords>Motion2000 080912 1800 4.95b</cp:keywords>
  <dc:language>en-US</dc:language>
  <cp:lastModifiedBy>dockonvert</cp:lastModifiedBy>
  <cp:lastPrinted>2008-12-09T12:46:00Z</cp:lastPrinted>
  <dcterms:modified xsi:type="dcterms:W3CDTF">2009-04-01T16:30:00Z</dcterms:modified>
  <cp:revision>2</cp:revision>
  <dc:subject>Tillgänglighet för funktionshindrade</dc:subject>
  <dc:title>s1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5346184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A09C42DB-F221-4A68-B9AC-0BCC7B1719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02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So30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gänglighet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9002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903</vt:lpwstr>
  </property>
  <property fmtid="{D5CDD505-2E9C-101B-9397-08002B2CF9AE}" pid="53" name="urixGuid">
    <vt:lpwstr>{4B625EA3-C777-4354-8536-79FAE95544D6}</vt:lpwstr>
  </property>
  <property fmtid="{D5CDD505-2E9C-101B-9397-08002B2CF9AE}" pid="54" name="urixOrigin">
    <vt:lpwstr>090401 18:19:02.78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