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göra en översyn av möjligheten att införa ett centralt betygsarkiv för grund- och gymnasieskolan.</w:t>
      </w:r>
      <w:r>
        <w:rPr>
          <w:vanish/>
          <w:highlight w:val="yellow"/>
        </w:rPr>
        <w:t>&gt;&gt;</w:t>
      </w:r>
    </w:p>
    <w:p>
      <w:pPr>
        <w:pStyle w:val="Heading1"/>
        <w:rPr/>
      </w:pPr>
      <w:r>
        <w:rPr/>
        <w:t>Motivering</w:t>
      </w:r>
    </w:p>
    <w:p>
      <w:pPr>
        <w:pStyle w:val="Normal"/>
        <w:rPr/>
      </w:pPr>
      <w:r>
        <w:rPr>
          <w:szCs w:val="24"/>
        </w:rPr>
        <w:t>Fristående skolor omfattas inte av arkivlagens bestämmelser om att bevara betyg för eftertiden. Även om de flesta friskolor bevarar och arkiverar elevernas betyg även ett antal år efter det att eleven slutat eller gjort klar sin utbildning så finns det i dagsläget ingen skyldighet för de fristående skolorna att göra detta.</w:t>
      </w:r>
    </w:p>
    <w:p>
      <w:pPr>
        <w:pStyle w:val="Normaltindrag"/>
        <w:rPr>
          <w:szCs w:val="24"/>
        </w:rPr>
      </w:pPr>
      <w:r>
        <w:rPr>
          <w:szCs w:val="24"/>
        </w:rPr>
        <w:t xml:space="preserve">För de kommunala grund- och gymnasieskolorna finns det inget centralt register där betygshandlingar rapporteras in och arkiveras, utan detta sker på varje enskild skola/enhet. </w:t>
      </w:r>
    </w:p>
    <w:p>
      <w:pPr>
        <w:pStyle w:val="Normaltindrag"/>
        <w:rPr/>
      </w:pPr>
      <w:r>
        <w:rPr>
          <w:szCs w:val="24"/>
        </w:rPr>
        <w:t xml:space="preserve">Det kan uppstå situationer där tidigare elever långt efter avslutad utbildning kan ha ett behov av tillgång till sina betyg för att använda dessa till att söka arbete, söka vidareutbildning eller liknande. Detta skulle också underlätta för högskolorna och universiteten som direkt kan gå in och hämta betygen från ett centralt register, utan att den enskilde sökaren till högre utbildning behöver skicka in dessa själva. </w:t>
      </w:r>
    </w:p>
    <w:p>
      <w:pPr>
        <w:pStyle w:val="Normaltindrag"/>
        <w:rPr/>
      </w:pPr>
      <w:r>
        <w:rPr>
          <w:szCs w:val="24"/>
        </w:rPr>
        <w:t xml:space="preserve">Skolor kan också hamna i situationer vid exempelvis brand där viktig information går förlorad och inte kan återställas utan betydande problem för den enskilda skolan vare sig skolan är kommunal eller fristående. Skolor kan även upphöra exempelvis genom att hamna på obestånd eller slås ihop med andra enheter. </w:t>
      </w:r>
    </w:p>
    <w:p>
      <w:pPr>
        <w:pStyle w:val="Normaltindrag"/>
        <w:rPr>
          <w:szCs w:val="24"/>
        </w:rPr>
      </w:pPr>
      <w:r>
        <w:rPr>
          <w:szCs w:val="24"/>
        </w:rPr>
        <w:t xml:space="preserve">Man bör därför överväga möjligheten att införa ett centralt arkivregister för alla grund- och gymnasieskolor – oberoende av utförare – där dessa ges en skyldighet att rapportera in elevers betygshandlingar. På det sättet säkerställs att varje elev får sina handlingar sparade oavsett vilken skola eleven har varit elev på och oavsett om skolan drabbas av omständigheter som gör att den stängs eller utsätts för exempelvis brand eller stöld. Detta ger också en större likvärdighet och förutsägbarhet för eleverna oavsett om eleven valt att gå i en kommunal eller fristående skola. </w:t>
      </w:r>
    </w:p>
    <w:p>
      <w:pPr>
        <w:pStyle w:val="Normaltindrag"/>
        <w:rPr>
          <w:szCs w:val="24"/>
        </w:rPr>
      </w:pPr>
      <w:r>
        <w:rPr>
          <w:szCs w:val="24"/>
        </w:rPr>
        <w:t xml:space="preserve">I fall ett sådant centralt register införs är det lämpligt att det avgiftsfinansie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7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 betygs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00:00Z</dcterms:created>
  <dc:creator>Ole Jörgen Persson</dc:creator>
  <dc:description>Större EAN, fria namnval (prtimotion etc), a4-funktionen, nya v-loggan, grönmarkering, basdialogen mm</dc:description>
  <cp:keywords>Motion2000 120821:1120 v6.03</cp:keywords>
  <dc:language>en-US</dc:language>
  <cp:lastModifiedBy>dockonvert</cp:lastModifiedBy>
  <cp:lastPrinted>2012-12-06T10:13:00Z</cp:lastPrinted>
  <dcterms:modified xsi:type="dcterms:W3CDTF">2012-12-06T13:00:00Z</dcterms:modified>
  <cp:revision>2</cp:revision>
  <dc:subject>Säker betygshantering</dc:subject>
  <dc:title>M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864919339*</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A4FA58F2-A433-4447-A84F-FB7CF03FEE3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98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Kr272</vt:lpwstr>
  </property>
  <property fmtid="{D5CDD505-2E9C-101B-9397-08002B2CF9AE}" pid="25" name="NotesUID">
    <vt:lpwstr>ole-jorgen.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8</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Säker betygshantering</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er betygshan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ole-jorgen.persson@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798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559</vt:lpwstr>
  </property>
  <property fmtid="{D5CDD505-2E9C-101B-9397-08002B2CF9AE}" pid="53" name="urixGuid">
    <vt:lpwstr>{469E2028-C02A-4169-B170-879DA281C526}</vt:lpwstr>
  </property>
  <property fmtid="{D5CDD505-2E9C-101B-9397-08002B2CF9AE}" pid="54" name="urixOrigin">
    <vt:lpwstr>121206 13:56:19.44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