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gitimation för musik- och kulturskolelärare.</w:t>
      </w:r>
      <w:r>
        <w:rPr>
          <w:vanish/>
          <w:highlight w:val="yellow"/>
        </w:rPr>
        <w:t>&gt;&gt;</w:t>
      </w:r>
    </w:p>
    <w:p>
      <w:pPr>
        <w:pStyle w:val="Heading1"/>
        <w:rPr/>
      </w:pPr>
      <w:r>
        <w:rPr/>
        <w:t>Motivering</w:t>
      </w:r>
    </w:p>
    <w:p>
      <w:pPr>
        <w:pStyle w:val="Normal"/>
        <w:rPr/>
      </w:pPr>
      <w:r>
        <w:rPr/>
        <w:t>Lärarelegitimation kommer att krävas fr o m 2014 för att betraktas som behörig att undervisa. Eftersom musik- och kulturskolan inte är en obligatorisk skolform krävs dock ingen legitimation. Detta kommer förmodligen få konsekvenser för bland annat status och löneutveckling.</w:t>
      </w:r>
    </w:p>
    <w:p>
      <w:pPr>
        <w:pStyle w:val="Normaltindrag"/>
        <w:rPr/>
      </w:pPr>
      <w:r>
        <w:rPr/>
        <w:t>De lärare som arbetar inom musik- och kulturskola har en lärarutbildning och de kan få en lärarlegitimation om de uppfyller kravet på ett års yrkespraktik. Denna praktik måste dock göras inom en skolform som omfattas av legitimationen, vilket musik- och kulturskolan inte gör och de kan därför inte få ut sin legitimation.</w:t>
      </w:r>
    </w:p>
    <w:p>
      <w:pPr>
        <w:pStyle w:val="Normaltindrag"/>
        <w:rPr/>
      </w:pPr>
      <w:r>
        <w:rPr/>
        <w:t>Moment 22 för den musik- och kulturskolelärare som vill få ut en legitimation, och det är något som borde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legitimation för lärare i musik- och kultu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4:32:00Z</cp:lastPrinted>
  <dcterms:modified xsi:type="dcterms:W3CDTF">2012-12-17T08:40:00Z</dcterms:modified>
  <cp:revision>2</cp:revision>
  <dc:subject>Lärarlegitimation för lärare i musik- och kulturskola</dc:subject>
  <dc:title>S3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128629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ECDF3ED-45FF-47D1-8D59-9D118A190D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6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24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rarlegitimation för lärare i musik- och kultur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rarlegitimation för lärare i musik- och kultur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6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81</vt:lpwstr>
  </property>
  <property fmtid="{D5CDD505-2E9C-101B-9397-08002B2CF9AE}" pid="53" name="urixGuid">
    <vt:lpwstr>{24F75072-B77A-4839-825D-45FDB91D6D0A}</vt:lpwstr>
  </property>
  <property fmtid="{D5CDD505-2E9C-101B-9397-08002B2CF9AE}" pid="54" name="urixOrigin">
    <vt:lpwstr>121119 15:03:43.01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